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8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 утверждении Положения о старосте сельского </w:t>
      </w:r>
      <w:r>
        <w:rPr>
          <w:sz w:val="28"/>
          <w:szCs w:val="28"/>
        </w:rPr>
        <w:t>населенного пункта Тумак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 xml:space="preserve">сельсовета, в целях оказания помощи администрации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 xml:space="preserve">сельсовета при решении вопросов местного значения и учета интересов жителей поселения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en-US"/>
        </w:rPr>
        <w:t xml:space="preserve">1.Утвердить Положение о старосте сельского населенного пункта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>сельсовета (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en-US"/>
        </w:rPr>
        <w:t xml:space="preserve">2.Утвердить </w:t>
      </w:r>
      <w:r>
        <w:rPr>
          <w:sz w:val="28"/>
          <w:szCs w:val="28"/>
        </w:rPr>
        <w:t xml:space="preserve">форму удостоверения старосты сельского населенного </w:t>
      </w:r>
      <w:r>
        <w:rPr>
          <w:sz w:val="28"/>
          <w:szCs w:val="28"/>
          <w:lang w:val="en-US"/>
        </w:rPr>
        <w:t xml:space="preserve">пункта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>сельсовета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изнать утратившим сил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Тумаковского сельского Совета депутатов от 22.09.2017 № 67 «</w:t>
      </w:r>
      <w:r>
        <w:rPr>
          <w:sz w:val="28"/>
          <w:szCs w:val="28"/>
          <w:lang w:val="en-US"/>
        </w:rPr>
        <w:t>Об утверждении Положения о старосте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Тумаковского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0"/>
          <w:szCs w:val="20"/>
        </w:rPr>
        <w:t xml:space="preserve">сельского Совета </w:t>
      </w:r>
      <w:r>
        <w:rPr>
          <w:color w:val="000000"/>
          <w:spacing w:val="-2"/>
          <w:sz w:val="20"/>
          <w:szCs w:val="20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 27.08.2018 № 04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аросте сельского населенного пункт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Тумаковского сельсовета Ирбей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Для организации взаимодействия органов местного самоуправления муниципального образования Тумаковский сельсовет и жителей сельского населенного пункта при решении вопросов местного значения в сельском населенном пункте, расположенном на территории муниципального образования, назначается староста сельского населенного пункта (далее также - старо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Тумаковского сельсовета Ирбейского района Красноярского края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назначения старос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Старостой сельского населенного пункта не может быть назначено лицо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меющее непогашенную или неснятую судим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3. Срок полномочий старосты сельского населенного пункта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 Староста сельского населенного пункта назначается Тумак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умаковского сельсовета с обязательным участием главы Тумаковского сельсовета (или его предста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Кандидатура старосты может быть предлож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утем самовы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аселением - жителями населенного пункта (населенных пун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) главой сельсовета или администрацией Тумаков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Подготовка схода граждан осуществляется открыто и 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правовой акт администрации Тумаковского сельсовета о назначении схода граждан 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0. Решение о выдвижении кандидатуры старосты сельского населенного пункта направляется в Тумаковский сельский Совет депутатов, в течение 3 дней со дня его принятия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1. Вопрос назначения на должность старосты сельского населенного разрешается в порядке и сроки, установленные регламентом Тумаковского сельского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Организация деятельности старосты сельского населенного пун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Староста для решения возложенных на него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В ходе реализации возложенных задач староста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при необходимости присутствует, выступает на заседаниях представительного органа муниципального образования, обращает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праве требовать от соответствующих должностных лиц ответа о принятых по его обращениям ме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) осуществляет иные полномочия и права, предусмотренные уставом Тумаковского сельсовета, настоящим Положением, иными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3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r>
        <w:rPr>
          <w:rStyle w:val="2"/>
          <w:color w:val="000000"/>
          <w:sz w:val="20"/>
          <w:szCs w:val="20"/>
        </w:rPr>
        <w:t>О своей работе староста отчитывается не реже 1 раза в год на сходе граждан, проводимом на территории населенного пун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5. Администрация Тумак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6. Администрация Тумак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 Прекращение полномочий старос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смер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тставки по собственному желанию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прекращения граждан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о решению Тумак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Тумаковского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сельского Совета </w:t>
      </w:r>
      <w:r>
        <w:rPr>
          <w:color w:val="000000"/>
          <w:spacing w:val="-2"/>
          <w:sz w:val="28"/>
          <w:szCs w:val="28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08.2018 № 04</w:t>
      </w:r>
    </w:p>
    <w:p>
      <w:pPr>
        <w:pStyle w:val="Normal"/>
        <w:widowControl w:val="false"/>
        <w:shd w:fill="FFFFFF" w:val="clear"/>
        <w:autoSpaceDE w:val="false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населенного пункта Тумаковского </w:t>
      </w:r>
      <w:r>
        <w:rPr>
          <w:sz w:val="28"/>
          <w:szCs w:val="28"/>
          <w:lang w:val="en-US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20 ___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СТАРОСТЫ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с «____» _______ г. по «____» _______ г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028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достоверение подлежит возвра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тавлении должности старосты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7:00Z</dcterms:created>
  <dc:creator>Сельсовет</dc:creator>
  <dc:description/>
  <dc:language>en-US</dc:language>
  <cp:lastModifiedBy>Тумаковский</cp:lastModifiedBy>
  <cp:lastPrinted>2018-09-03T13:29:00Z</cp:lastPrinted>
  <dcterms:modified xsi:type="dcterms:W3CDTF">2018-09-03T06:29:00Z</dcterms:modified>
  <cp:revision>4</cp:revision>
  <dc:subject/>
  <dc:title/>
</cp:coreProperties>
</file>