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695"/>
        <w:gridCol w:w="49"/>
        <w:gridCol w:w="1104"/>
        <w:gridCol w:w="1035"/>
        <w:gridCol w:w="69"/>
        <w:gridCol w:w="1035"/>
        <w:gridCol w:w="69"/>
        <w:gridCol w:w="848"/>
        <w:gridCol w:w="69"/>
        <w:gridCol w:w="795"/>
        <w:gridCol w:w="1019"/>
        <w:gridCol w:w="85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Тума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с ненормированным рабочим днем в администрации Тумаковского сельсовета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администрации Тумаковского сельсовета, которым установлен ненормированный рабочий день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мак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№ 1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ежегодного дополнительного оплачиваемого отпуска муниципальным служащим с ненормированным рабочим днем в администрации Тума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ый дополнительный оплачиваемый отпуск за ненормированный рабочий день (далее - дополнительный отпуск) предоставляется муниципальным служащим за работу в условиях ненормированного рабочего д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>ежегодного дополнительного оплачиваемого отпуска определяется коллективным договором или правилами внутреннего трудового распорядка и продолжительность, которого составляет три календарных д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дополнительного отпуска по соответствующим должностям устанавливаетс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по решению представителя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еречень должностей муниципальных служащих с ненормированным рабочим днем устанавливается решением Тумаковского сельского Совета депутатов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3. Право на отпуск за ненормированный день возникает у муниципального служащего независимо от продолжительности службы в условиях ненормированно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не может быть установлен дополнительный отпуск, если его должность не включена в перечень должност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с ненормированным рабочим д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непредставление муниципальному служащему отпуска за ненормированный день в течение двух лет подряд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пуск за ненормированный день устанавливается муниципальным служащим на основании распоряжения главы сельсо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работников с ненормированным рабочим днем полностью распространяются требования правил внутреннего трудового распорядк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Тумаковского сельсовета.</w:t>
      </w:r>
    </w:p>
    <w:p>
      <w:pPr>
        <w:pStyle w:val="Tex2s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Оплата дополнительных отпусков, </w:t>
      </w:r>
      <w:r>
        <w:rPr>
          <w:bCs/>
          <w:sz w:val="28"/>
          <w:szCs w:val="28"/>
        </w:rPr>
        <w:t xml:space="preserve">предоставляемых муниципальным служащим, </w:t>
      </w:r>
      <w:r>
        <w:rPr>
          <w:sz w:val="28"/>
          <w:szCs w:val="28"/>
        </w:rPr>
        <w:t>производится в пределах фонда оплаты труда муниципальных служащих, замещающих муниципальные должности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мак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№ 1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Тумаковского сельсовета, которым установлен ненормированный рабочий д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82"/>
        <w:gridCol w:w="324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¦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7FB9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0" w:hanging="0"/>
    </w:pPr>
    <w:rPr>
      <w:rFonts w:ascii="Times New Roman" w:hAnsi="Times New Roman" w:cs="Times New Roman"/>
      <w:i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8:00Z</dcterms:created>
  <dc:creator>Орлова</dc:creator>
  <dc:description/>
  <cp:keywords/>
  <dc:language>en-US</dc:language>
  <cp:lastModifiedBy>Windows User</cp:lastModifiedBy>
  <cp:lastPrinted>2019-02-25T09:17:00Z</cp:lastPrinted>
  <dcterms:modified xsi:type="dcterms:W3CDTF">2019-02-25T02:17:00Z</dcterms:modified>
  <cp:revision>14</cp:revision>
  <dc:subject/>
  <dc:title/>
</cp:coreProperties>
</file>