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1 ФЕВРАЛЯ 2019 года. № 3 (18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25.12.2018 № 137 «</w:t>
      </w:r>
      <w:r>
        <w:rPr>
          <w:rFonts w:cs="Times New Roman" w:ascii="Times New Roman" w:hAnsi="Times New Roman"/>
          <w:bCs/>
          <w:sz w:val="24"/>
          <w:szCs w:val="24"/>
        </w:rPr>
        <w:t>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5.12.2018 г. № 137 «</w:t>
      </w:r>
      <w:r>
        <w:rPr>
          <w:rFonts w:cs="Times New Roman" w:ascii="Times New Roman" w:hAnsi="Times New Roman"/>
          <w:bCs/>
          <w:sz w:val="24"/>
          <w:szCs w:val="24"/>
        </w:rPr>
        <w:t>О бюджете сельского поселения Тумаковского сельсовета на 2019 год и плановый период 2020-2021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сельского бюджета на 2019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сельского бюджета в сумме 4315709 рублей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сельского бюджета в сумме 4431220 рублей 56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сельского бюджета в сумме 139161 рубль 56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источники внутреннего финансирования дефицита сельского бюджета в сумме 139161 рубль 56 копеек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.1.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0900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2435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1705" cy="408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80230" cy="978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95930" cy="977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90545" cy="978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30595" cy="306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0795" cy="978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2:00Z</dcterms:created>
  <dc:creator>Орлова</dc:creator>
  <dc:description/>
  <cp:keywords/>
  <dc:language>en-US</dc:language>
  <cp:lastModifiedBy>Windows User</cp:lastModifiedBy>
  <cp:lastPrinted>2019-02-11T10:55:00Z</cp:lastPrinted>
  <dcterms:modified xsi:type="dcterms:W3CDTF">2019-02-11T03:56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