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13 ФЕВРАЛ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. № 4 (18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tbl>
      <w:tblPr>
        <w:tblW w:w="11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208"/>
        <w:gridCol w:w="1208"/>
        <w:gridCol w:w="293"/>
        <w:gridCol w:w="555"/>
        <w:gridCol w:w="1208"/>
        <w:gridCol w:w="380"/>
        <w:gridCol w:w="835"/>
        <w:gridCol w:w="237"/>
        <w:gridCol w:w="885"/>
        <w:gridCol w:w="100"/>
        <w:gridCol w:w="1027"/>
        <w:gridCol w:w="705"/>
        <w:gridCol w:w="194"/>
        <w:gridCol w:w="1208"/>
        <w:gridCol w:w="602"/>
      </w:tblGrid>
      <w:tr>
        <w:trPr>
          <w:trHeight w:val="405" w:hRule="atLeast"/>
        </w:trPr>
        <w:tc>
          <w:tcPr>
            <w:tcW w:w="11854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1125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ПОСТАНОВЛЕНИЕ 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2019 </w:t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умаково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-пг</w:t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19 году 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, проживающего на территории Тумак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Тумак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тивопаводковых мероприятий, связанных с наступлением периода пропуска снеговых талых вод и весенне – летнего половодья в 2019 году на территории Тумаковского сельсовета Ирбейского района Красноярского края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Считать утратившим си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администрации Тумаковского сельсовета от </w:t>
      </w:r>
      <w:r>
        <w:rPr>
          <w:rFonts w:cs="Times New Roman" w:ascii="Times New Roman" w:hAnsi="Times New Roman"/>
          <w:sz w:val="24"/>
          <w:szCs w:val="24"/>
        </w:rPr>
        <w:t>20.02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-пг «Об утверждении плана противопаводковых мероприятий, связанных с наступлением периода пропуска снеговых талых вод и весенне – летнего половодья в 2019 году на территор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.О. Барбаева, глава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02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аводковых мероприятий, связанных с наступлением периода пропуска снеговых талых вод и весенне – летнего половодья в 2019 году на территории Тумаковского сельсовета Ирб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14"/>
        <w:gridCol w:w="1844"/>
        <w:gridCol w:w="24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5 марта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баева И.О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бучения населения приемам оказания первой само –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-апрель </w:t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оусова В.Ф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Л.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жилые дома с проживающими в них гражданами пофамильно, с указанием их возраста,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ы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ы социального назначения.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5 марта</w:t>
            </w:r>
          </w:p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лова Т.В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графика дежурств в период пропуска снеговых талых вод и весенне – летнего половодья 2019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1 марта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идова О.И., 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эвако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Памятки населению 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иях при наводнении с ее доведением до каждой семьи, попадающей в зону затоп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05 марта </w:t>
            </w:r>
          </w:p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баева И.О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комиссии по 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Normal"/>
              <w:spacing w:before="0" w:after="0"/>
              <w:ind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баева И.О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12 марта </w:t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баева И.О.,</w:t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,</w:t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Тумаковской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25 марта </w:t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баева И.О.,</w:t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, собственники скота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Normal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начала вскрытия </w:t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баева И.О.,</w:t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оренко З.В., заведующая Хомутовским 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1 марта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баева И.О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в охраны общественного порядка для обеспечения сохранности имущества граждан, предотвращению и пресечению мародерства в зоне затоп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6 апреля</w:t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дрина Т.И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 сельсовет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всредств для обеспечения эвакуации населения, оказавшегося в зонах затопления (наводнения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06 апреля </w:t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баева И.О.,</w:t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бусов и автомобилей, оборудованных для перевозки населения и материальных ценностей на случай их эвакуации из зон зато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6 апрел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баева И.О.,</w:t>
            </w:r>
          </w:p>
          <w:p>
            <w:pPr>
              <w:pStyle w:val="Normal"/>
              <w:spacing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,</w:t>
            </w:r>
          </w:p>
          <w:p>
            <w:pPr>
              <w:pStyle w:val="Normal"/>
              <w:spacing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бкова С.А.</w:t>
            </w:r>
          </w:p>
          <w:p>
            <w:pPr>
              <w:pStyle w:val="Normal"/>
              <w:spacing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оусова В.Ф.</w:t>
            </w:r>
          </w:p>
          <w:p>
            <w:pPr>
              <w:pStyle w:val="Normal"/>
              <w:spacing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-62"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наличия плавсредств в д. Хомутово и заключение договоров с их владельцами об участии в проведении спасательных работ в зоне затопления (подтопления) с одновременным проведением инструктажа по технике безопасности при проведении спасательных рабо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05 марта </w:t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баева И.О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стренное отключение электроподстанций в зоне затоп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 полово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оглазов С.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удование зоны затопления системой громкоговорящей связи в целях своевременного доведения до населения информации о складывающейся паводковой обстановке, назначение ответственного за ее передач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 апреля</w:t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баева И.О.,</w:t>
            </w:r>
          </w:p>
          <w:p>
            <w:pPr>
              <w:pStyle w:val="Normal"/>
              <w:spacing w:before="0" w:after="0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телефонной связ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Хомут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аров В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резервов запасов материально-технических средств для проведения спасательных работ и запасов для первоочередного жизнеобеспечения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своевременного завоза продуктов питания и товаров первой необходим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03 апреля </w:t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баева И.О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маковской амбулатории, Хомутовскому ФАПу рекомендовать на случай возникновения чрезвычайных ситуаций иметь необходимый запас медпрепаратов для оказания первой медицинской помощи, проводить медконтроль с целью локализации возможных последств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всего паводкоопас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ая Тумаковской амбулатор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говоров на поставку продуктов пи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средств, в том числе ГСМ и инертных материалов, необходимых для первоочередного жизнеобеспечения населения и проведения аварийно-восстановительных работ в зонах чрезвычайных ситуаций, обусловленных паводковыми явления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03 апреля </w:t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баева И.О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ходов граждан, попадающих в зону затоп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февраля, </w:t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28 марта</w:t>
            </w:r>
          </w:p>
          <w:p>
            <w:pPr>
              <w:pStyle w:val="Normal"/>
              <w:spacing w:before="0" w:after="0"/>
              <w:ind w:left="-50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баева И.О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истка от снега, наледи и мусора водопропускных сооружени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баева И.О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9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5 марта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баева И.О.,</w:t>
            </w:r>
          </w:p>
          <w:p>
            <w:pPr>
              <w:pStyle w:val="Normal"/>
              <w:spacing w:before="0" w:after="0"/>
              <w:ind w:left="-62"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4" w:hanging="4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1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  <w:gridCol w:w="1300"/>
        <w:gridCol w:w="625"/>
      </w:tblGrid>
      <w:tr>
        <w:trPr>
          <w:trHeight w:val="405" w:hRule="atLeast"/>
        </w:trPr>
        <w:tc>
          <w:tcPr>
            <w:tcW w:w="11629" w:type="dxa"/>
            <w:gridSpan w:val="7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110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ПОСТАНОВЛЕНИЕ 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2019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-пг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9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и утвердить состав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9 года (приложение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став судовладельцев, привлекаемых для проведения спасательных работ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ста размещения эвакуируемого населения, сельскохозяйственных животных, птицы</w:t>
      </w:r>
      <w:r>
        <w:rPr>
          <w:rFonts w:cs="Times New Roman" w:ascii="Times New Roman" w:hAnsi="Times New Roman"/>
          <w:sz w:val="24"/>
          <w:szCs w:val="24"/>
        </w:rPr>
        <w:t>, перечень эвакуируемого имущества граж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приложение 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рядок действия мобильных бригад по оказанию адресной помощи малоимущим группам населения (приложение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, находящихся на территории Тумаковского сельсовета (С.А. Грибкова, В.Ф. Черноусов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готовность транспортных средств, для эвакуации людей из зоны затопления.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 Считать утратившим сил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 администрации Тумаковского сельсовета от </w:t>
      </w:r>
      <w:r>
        <w:rPr>
          <w:rFonts w:cs="Times New Roman" w:ascii="Times New Roman" w:hAnsi="Times New Roman"/>
          <w:sz w:val="24"/>
          <w:szCs w:val="24"/>
        </w:rPr>
        <w:t xml:space="preserve">22.02.2018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пг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О создании 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О. Барбаева, глава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52"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бильной бригады, привлекаемой для оказания помощи ж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вакуации на период пропуска снеговых талых в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нне – летнего половодь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ки для эвакуаци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вакуации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рая помощ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Серг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люд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4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Алхим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 – ка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- ка (инвалид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ерге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280 У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ладимирович, 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л. Набережная (10 ч-к) Эвакуац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. Набережная (14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07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Василь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. Комсомольская (13 ч-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. Комсомольская (2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Т-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ато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л. Комсомо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дво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Ром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л. Набер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дво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ю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О С Т А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довладельцев, привлекаемых для проведения спасательн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оц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Васильевич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по перевозке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Алексеевич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по перевозке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ю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Е С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эвакуируемого на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апливаем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 размещения эвакуируем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пункта временного раз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эваку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ума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 № 3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ПАЗ № 28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ов Г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  Е С Т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еления сельскохозяйственных живо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размещения животны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й компле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– 24 г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 - 29 г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 – 3 г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  Е С Т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эвакуируе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змещения эвакуируемого имуще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раз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хр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  5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– 7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- 3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Н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умаковского сельсове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действия мобильных бригад по оказ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й помощи малоимущим группам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Хомут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у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водомерного п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Новикову, ответственному за оповещение населения средствами подачи звуковых сигналов (электросирены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систему громкого оповещения «Сире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водомерного п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лаве сельсовета (37-4-16) или дежурному администрации сельсовета (37-2-2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журному диспетчеру МКУ «Центр информационных систем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.В.Захаро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т. 8-902-943-72-64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оповещение мобильной бригады средствами подачи звуковых сигналов (электросире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.С. Штаб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т.8-923-57-06-107), водителю, сопровождаю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у сельсовета, энерге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ста в зону зато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А. Курпас (р.т. 37- 2-38), ответственной за оповещение водителей автоб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логлазову С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23-37-85-842), энергетику, ответственному за экстренное отключение электроподстанций в зоне зато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Шадриной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-2-9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й за организацию охраны территории, оказавшейся в зоне зато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журный администрации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 возникновении Ч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Гусеву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т.8-950-98-15-455), ответственному за эвакуацию имущества нетрудоспособного населения с ул. Комсомоль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алаганову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т. 8-904-89-802-62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эвакуацию семьи Алхименко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л. Комсомольская, д.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Кур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ет о возникновении ЧС водителям автобу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кину А.В. (8-902-95-81-369), ответственному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ваку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ул. Комсомо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нсионеров (13 человек) и детей (2 человек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у А.В. (8-950-403-17-8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ваку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 ул. Набер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ов (10 человек)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(14 человек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В. включает систему громкого оповещения «Сир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домерного поста поднимает мобильную бригаду лодоч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 Н.А. (37-2-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лоцкий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С.А. (37-2-81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обильной бригады в течение 15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ъезд мобильной брига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Хомут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сигналу «Сирены» (3 коротких) начинается эвакуаци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сигналу «Сирены» (длинный сигнал) начинается эвакуац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tbl>
      <w:tblPr>
        <w:tblW w:w="11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4"/>
        <w:gridCol w:w="625"/>
      </w:tblGrid>
      <w:tr>
        <w:trPr>
          <w:trHeight w:val="405" w:hRule="atLeast"/>
        </w:trPr>
        <w:tc>
          <w:tcPr>
            <w:tcW w:w="1162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ПОСТАНОВЛЕНИЕ 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2019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нештатного водомерного поста на период паводка д. Хомутово в 2019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меньшения риска возникновения чрезвычайных ситуаций, обусловленных паводковыми явлениями весной 2019 год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Расположить нештатный водомерный пост в деревне Хомутово в районе дома № 6 по улице Набереж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Утвердить состав нештатного водомерного поста  на период паводка д. Хомутово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инструкцию дежурного водомерного поста на период паводка (приложение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форму журнала по отслеживанию уровня воды по водомерному столбу (приложение 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оренко Зое Викторовне, руководителю водомерного поста,  подавать в администрацию Тумаковского сельсовета сведения по замерам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читать утратившим сил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от 22.02.2018 № 14-пг «Об утверждении состава нештатного водомерного поста на период паводка д. Хомутово в 2018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.О. Барбае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лава сельсовета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2.02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ештатного водомерного по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период паводка д. Хомутово в 201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Викторовн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мутовским сельским клуб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ка Хомутовского сельского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Ром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 Хомутовского сельского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ого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МЕР ТЕЛЕФОНА: 37-2-4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2.02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ного нештатного водомерного по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водомерного поста подчиняет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льсовет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сельсовет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ому диспетчеру МКУ «Центр информационных систе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нештатного водомерного поста несет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тслеживание ледовой, паводковой обстановки на подконтрольно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водомерного поста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ить визуальное наблюдение за явлениями ледового режима на реке, его состоя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личии подвижек льда на реке информировать главу сельсовета, дежурного диспетчера МКУ «Центр информационных систе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леживать уровень воды по водомерной линей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седневная деятельность» - 2 раза в су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ная готовность»- каждые 3 ча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резвычайная ситуация»- каждый ча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наблюдений о принятых мерах заносить в Журнал наблю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ефоны для связ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– рабочий-37-4-16, сот. 8-913-83- 63-78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диспетчер МКУ «Центр информационных систем»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- 8-391-74-31-6-90. сот.8-950 977- 46-4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доклад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ладывает дежурный водомерного поста д. Хомутово,  Гусева Ольга Николаев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0 часов 00 минут наблюдаются подвижки льда в районе железнодорожного мо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оды по водомерной линейке 0,5 метра, критическая отметка 2,3 мет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доклад в 00 час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2.02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слеживанию уровня воды по водомерному столбу</w:t>
      </w:r>
    </w:p>
    <w:tbl>
      <w:tblPr>
        <w:tblW w:w="8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729"/>
        <w:gridCol w:w="1525"/>
        <w:gridCol w:w="2818"/>
        <w:gridCol w:w="274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д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дежурн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информацию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9:00Z</dcterms:created>
  <dc:creator>Орлова</dc:creator>
  <dc:description/>
  <cp:keywords/>
  <dc:language>en-US</dc:language>
  <cp:lastModifiedBy>Windows User</cp:lastModifiedBy>
  <cp:lastPrinted>2019-02-13T09:43:00Z</cp:lastPrinted>
  <dcterms:modified xsi:type="dcterms:W3CDTF">2019-02-13T02:45:00Z</dcterms:modified>
  <cp:revision>3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