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ЖИДАЕМЫЕ ИТОГИ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ОЦИАЛЬНО-ЭКОНОМИЧЕСКОГО РАЗВИТИЯ с.Тумаково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 2016 году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ПОКАЗАТЕЛИ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СФЕРА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Муниципальное образование Тумаковский сельсовет расположен в живописнейшей лесостепной зоне Ирбейского района, относится к восточной, Канской группе районов Красноярского края, в бассейне реки Кан, к югу от Канска. Северная часть пересекается Южно-Сибирской железнодорожной магистралью. Автодорогами связана с городами края. Расстояние до районного центра 32 км.,  между Тумаково и Хомутово – 15 км., до краевого  центра – 250 км, до ближайшей железнодорожной станции –45 км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, Лесное хозяйство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ельское хозяйство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. Тумаково нет предприятий, занятых производством сельскохозяйственной продукции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есное хозяйство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. Тумаково нет предприятий, занятых лесным хозяйством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 и связ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Общая протяженность улично-дорожной сети с. Тумаково составляет 16,75 км, из них 100% с грунтовым покрытием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существления ремонта дорог, очистки от снега улично-дорожной сети Администрация Тумаковского сельсовета заключает муниципальные контракты с физическим лицом Франц С.В. и Ирбейским ДРСУ. Всего на обслуживание дорог на 2016 год запланированы средства в размере 323,3 тыс. руб. (в том числе за счет средств краевого бюджета 157,8 тыс. руб.). По состоянию на 01.11.2016 г. освоены средства в размере 160,0 (в том числе за счет средств краевого бюджета 72,5 тыс. руб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умаковского сельсовета действует регулярное автобусное сообщение между с. Тумаково, д.Хомутово и районным центром с. Ирбейское.  Перевозку пассажиров автомобильным транспортом общего пользования по пригородному маршруту осуществляет ГПКК «Ирбейское ПАТП». </w:t>
      </w:r>
      <w:r>
        <w:rPr>
          <w:rFonts w:cs="Times New Roman" w:ascii="Times New Roman" w:hAnsi="Times New Roman"/>
          <w:sz w:val="28"/>
          <w:szCs w:val="24"/>
        </w:rPr>
        <w:t>Три раза в неделю автобусы автопредприятия перевозят людей по маршруту Ирбей-Тумаково, Хомутово и обратно (понедельник, среда, пятница), что покрывает потребность населения в услугах общественного транспорта.</w:t>
      </w:r>
    </w:p>
    <w:p>
      <w:pPr>
        <w:pStyle w:val="1"/>
        <w:keepNext w:val="true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/>
          <w:b w:val="false"/>
          <w:i/>
          <w:sz w:val="28"/>
          <w:szCs w:val="24"/>
        </w:rPr>
      </w:r>
    </w:p>
    <w:p>
      <w:pPr>
        <w:pStyle w:val="1"/>
        <w:keepNext w:val="true"/>
        <w:jc w:val="center"/>
        <w:rPr>
          <w:i/>
          <w:i/>
        </w:rPr>
      </w:pPr>
      <w:r>
        <w:rPr>
          <w:i/>
        </w:rPr>
        <w:t>Связ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ную связь на территории обеспечивает «Сибирьтелеком» и операторы сотовой связи: Ростелеком, Мегафон, МТС, Билайн. Они же обеспечивают достаточно хорошую связь сети Интернет. В сельсовете, в рамках краевой программы, установлена бесплатная и безлимитная связь с Интернетом, позволяющая бухгалтеру пользоваться современными программами на рабочем месте. Стабильно функционирует и оказывает много услуг « Почта России» в с. Тумаково. В д. Хомутово связь осуществляется только стационарными телефонами «Сибирьтелеком», кое-где ловят сигналы сотовых операторов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е предпринимательство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6 года на территории Тумаковского сельсовета было зарегистрировано 5 человек индивидуальных предпринимателей без образования юридического лица, их основная деятельность – розничная торговля. </w:t>
      </w:r>
      <w:r>
        <w:rPr>
          <w:rFonts w:cs="Times New Roman" w:ascii="Times New Roman" w:hAnsi="Times New Roman"/>
          <w:sz w:val="28"/>
          <w:szCs w:val="24"/>
        </w:rPr>
        <w:t xml:space="preserve">Три магазина находятся в с. Тумаково и два – в д. Хомутово, что покрывает потребность населения в необходимых продуктах питания и товарах повседневного спрос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оказывают спонсорскую помощь бюджетным организациям в проведении различных мероприятий, в приобретении подарков детя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ИЙ РЫН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питани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приятий общественного питания на территории с. Тумаково нет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ничная торгов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01.01.2016 года на территории Тумаковского сельсовета зарегистрировано 5 объектов розничной торговли, занимающихся в основном реализацией продуктов пит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СФЕР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keepNext w:val="true"/>
        <w:suppressAutoHyphens w:val="tru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циальных категорий, определяющих уровень жизни населения, являются доходы населения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еформы пенсионного обеспечения с 2010г. и увеличения заработной платы работникам бюджетной сферы заработная плата увеличилась. </w:t>
      </w:r>
      <w:r>
        <w:rPr>
          <w:rFonts w:cs="Times New Roman" w:ascii="Times New Roman" w:hAnsi="Times New Roman"/>
          <w:sz w:val="28"/>
          <w:szCs w:val="28"/>
          <w:u w:val="single"/>
        </w:rPr>
        <w:t>Фонд заработной платы</w:t>
      </w:r>
      <w:r>
        <w:rPr>
          <w:rFonts w:cs="Times New Roman" w:ascii="Times New Roman" w:hAnsi="Times New Roman"/>
          <w:sz w:val="28"/>
          <w:szCs w:val="28"/>
        </w:rPr>
        <w:t>, начисленной работникам организаций с. Тумаково  по оценке в 2016 г. номинально увеличился по сравнению с 2015 г. на 5,0 % .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>. Основным источником доходов населения являются заработная плата, уровень которой у работников организаций на территории поселения на протяжении последних лет (2013-2015 г. г.) имеет тенденцию к увеличению, но продолжает оставаться значительно ниже средне краевого уровня. Ежего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м Красноярского края проводятся индексации заработной платы работников бюджетной сферы, пенсий всех социальных выплат населению.  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, увеличен размер минимальной заработной платы до 9926 рублей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нок труда</w:t>
      </w:r>
    </w:p>
    <w:p>
      <w:pPr>
        <w:pStyle w:val="Normal"/>
        <w:keepNext w:val="true"/>
        <w:suppressLineNumbers/>
        <w:suppressAutoHyphens w:val="true"/>
        <w:spacing w:lineRule="auto" w:line="360" w:before="12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Динамика трудовых ресурсов  Тумаковского сельсовета в 2014-2016 гг.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978"/>
        <w:gridCol w:w="978"/>
        <w:gridCol w:w="111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Единица 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1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016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сленность трудов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сленность занятых в экономике (среднегод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реднесписочная численность работающих в крупных и средн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8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сленность населения в трудоспособном возрасте не занятого трудовой деятельностью и уче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из них официально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зарегистрированных безработных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ровень регистрируемой безработицы к трудоспособному населению в трудоспособном возрасте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,05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мографическая ситуация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Не состоящих на учёте в центре занятости, нигде не работающие 183 чел.- 40%. Из этого следует, что половина трудоспособного населения практически не имеет доходов.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не работающего населения показал, что мужчины до 30 лет имеют только основное образование.</w:t>
      </w:r>
    </w:p>
    <w:p>
      <w:pPr>
        <w:pStyle w:val="Standard"/>
        <w:keepNext w:val="true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той причине они не востребованы на рынке труда, как в с. Тумаково, так и за его пределами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ОЦИАЛЬНОЙ СФЕРЫ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>На 01.01.2016г.  На территории Тумаковского сельсовета функционирует два фельдшерско – акушерских пункта</w:t>
      </w:r>
      <w:r>
        <w:rPr/>
        <w:t xml:space="preserve">. </w:t>
      </w:r>
      <w:r>
        <w:rPr>
          <w:sz w:val="28"/>
          <w:szCs w:val="28"/>
        </w:rPr>
        <w:t>Оказание первичной медико - санитарной помощи осуществляется в круглосуточном режиме в амбулаторно-поликлиническом учреждении. Работает 3 ед. среднего медицинского персонала. Укомплектованность участковой службы составляет 100 %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е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школьное образование</w:t>
      </w:r>
    </w:p>
    <w:p>
      <w:pPr>
        <w:pStyle w:val="Textbody1"/>
        <w:keepNext w:val="true"/>
        <w:suppressLineNumbers/>
        <w:spacing w:before="0" w:after="0"/>
        <w:ind w:right="-81" w:firstLine="708"/>
        <w:jc w:val="both"/>
        <w:rPr/>
      </w:pPr>
      <w:r>
        <w:rPr>
          <w:sz w:val="28"/>
          <w:szCs w:val="28"/>
        </w:rPr>
        <w:t xml:space="preserve">На территории Тумаковского сельсовета (с. Тумаково) функционирует 1 дошкольное учреждение образования. Количество детей посещающих садик -30 человек.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е образование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Тумаковский сельсовет находится средняя общеобразовательная школа. В школе обучается 100 человек, работают 15 педагого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физическая культура и спорт, молодежная политик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учреждений культуры муниципального образования Тумаковский сельсовет входят муниципальные бюджетные учреждения культуры «Тумаковский сельский Дом культуры» и «Хомутовский клуб» и две сельских  библиотеки.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ий СДК находится в аварийном состоянии и требует капитального ремонта. В деревне Хомутово все объекты соцкультбыта находятся в одном здании и функционируют на достаточном уровне. Кадровая обеспеченность в школах, садах и учреждениях культуры достаточно высока, все специалисты имеют профессиональное образование и постоянно повышают свою квалификацию, люди держатся за свою работу.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боты учреждений культуры являются организация досуга населения, развитие самодеятельного художественного и декоративно-прикладного творчества, просветительская деятельность.                           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Тумаково регулярно участвует в различных районных мероприятиях, конкурсах, соревнованиях, ярмарках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13"/>
        <w:gridCol w:w="2095"/>
        <w:gridCol w:w="236"/>
      </w:tblGrid>
      <w:tr>
        <w:trPr>
          <w:trHeight w:val="27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2016 г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Библиот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ит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 т.ч. де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28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юнош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защита населения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>На территории Тумаковского сельсовета существует  служба социальной защиты населения, направленная на социальную поддержку, повышение качества жизни населения преклонного возраста и инвалидов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15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илищный фонд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>На территории Тумаковского сельсовета нет ресурсно-снабжающих организаций.  Имеется муниципальный жилой фонд, общая площадь которого составляет 14354,94 кв.м.</w:t>
      </w:r>
    </w:p>
    <w:p>
      <w:pPr>
        <w:pStyle w:val="Standard"/>
        <w:keepNext w:val="true"/>
        <w:suppressLineNumbers/>
        <w:spacing w:before="120" w:after="0"/>
        <w:ind w:firstLine="720"/>
        <w:jc w:val="both"/>
        <w:rPr/>
      </w:pPr>
      <w:r>
        <w:rPr>
          <w:sz w:val="28"/>
          <w:szCs w:val="28"/>
        </w:rPr>
        <w:t>Износ жилья составляет более 80 %,  поэтому капитальный ремонт в основном экономически не целесообразен. Необходима программа переселения из ветхого и аварийного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яженность водопроводных сетей 1,5 км, действует одна водонапорная башня, которая снабжает школу, котельную, детский сад, часть улицы Новостройка, служит основным пожарным водоисточником. У большинства населения в  домах пробиты скважины для  забора воды. В д. Хомутово нет водонапорной башни, воду население берет из реки Кан, родниковых источников и из частных  колонок. </w:t>
      </w:r>
    </w:p>
    <w:p>
      <w:pPr>
        <w:pStyle w:val="Standard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ючевой проблемой ЖКХ на территории Тумаковского сельсовета является большой износ жилого фонда, водозабора и водопроводной системы снабжающей водой </w:t>
      </w:r>
      <w:r>
        <w:rPr>
          <w:sz w:val="28"/>
        </w:rPr>
        <w:t>школу, котельную, детский сад, часть улицы Новостройка</w:t>
      </w:r>
      <w:r>
        <w:rPr>
          <w:sz w:val="28"/>
          <w:szCs w:val="28"/>
        </w:rPr>
        <w:t>. Отсутствие собственной ремонтной базы для ремонта жилого фонда.</w:t>
      </w:r>
    </w:p>
    <w:p>
      <w:pPr>
        <w:pStyle w:val="Standard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нарушения</w:t>
      </w:r>
    </w:p>
    <w:p>
      <w:pPr>
        <w:pStyle w:val="Standard"/>
        <w:keepNext w:val="true"/>
        <w:suppressLineNumbers/>
        <w:spacing w:before="120" w:after="0"/>
        <w:jc w:val="both"/>
        <w:rPr/>
      </w:pPr>
      <w:r>
        <w:rPr>
          <w:sz w:val="28"/>
          <w:szCs w:val="28"/>
        </w:rPr>
        <w:t>На территории МО Тумаковский сельсовет несёт службу один уполномоченный участковый отдела полиции межмуниципального отдела МВД России «Ирбейский», обеспечивающий охрану общественного порядка. Он информирует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; поддерживает постоянную связь с населением, органами местного самоуправления, отчитывается о проделанной работе по охране общественного порядка и борьбе с преступностью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8:00Z</dcterms:created>
  <dc:creator>User</dc:creator>
  <dc:description/>
  <cp:keywords/>
  <dc:language>en-US</dc:language>
  <cp:lastModifiedBy>Бухгалтер</cp:lastModifiedBy>
  <cp:lastPrinted>2015-11-12T15:51:00Z</cp:lastPrinted>
  <dcterms:modified xsi:type="dcterms:W3CDTF">2016-11-11T05:56:00Z</dcterms:modified>
  <cp:revision>5</cp:revision>
  <dc:subject/>
  <dc:title/>
</cp:coreProperties>
</file>