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НО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ТУМАКОВСКИЙ  СЕЛЬСОВ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рбейского  район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расноярского кра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на 2018 год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 плановый период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9-2020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огноз социально-экономического развития муниципального образования Тумаковский сельсовет на 2018 год и плановый период 2019-2020 годы (далее – Прогноз) представляет собой комплекс вероятностных оценок возможных путей развития и охватывает важнейшие сферы экономики и социальной сферы. Его результаты обеспечивают выявление наличия и возможности использования существующих ресурсов и скрытых резервов, необходимых для повышения эффективности и функционирования экономики в будущ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ноза предшествует составлению проекта бюджета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разработан в соответствии с законодательством Российской Федерации и законодательством Красноярского кра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основой для его разработки явились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й кодекс Российской Федерации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маковского сельсовета от 17.11.2016 № 74-пг «Об утверждении Порядка разработки прогноза социально-экономического развития муниципального образования Тумаковский сельсовет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зработке Прогноза учтены сценарные условия развития экономики Российской Федерации в целом и экономики Красноярского края, а также тенденции, складывающиеся в экономике и социальной сфере с. Тумаково и д. Хомутово Ирбейского района Красноярского края </w:t>
      </w:r>
      <w:r>
        <w:rPr>
          <w:sz w:val="28"/>
          <w:szCs w:val="28"/>
        </w:rPr>
        <w:t>в 2017 год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казатели Прогноза, разработанные на основе фактических данных за два года, предшествующих базовому 2018 году, оценки развития территории до конца текущего года, тенденций развития экономики и социальной сферы</w:t>
      </w:r>
      <w:r>
        <w:rPr>
          <w:color w:val="000000"/>
          <w:sz w:val="28"/>
          <w:szCs w:val="28"/>
        </w:rPr>
        <w:t xml:space="preserve"> на прогнозный период, базируются на анализе и оценке финансово-экономического состояния находящихся на территории хозяйствующих субъектов. При проведении анализа использовались данные администрации сельсовета, а также информация, полученная от хозяйствующих субъектов, расположенных на территории муниципального образования с учетом тенденций развития в условиях посткризисного восстановления экономики в целом.</w:t>
      </w:r>
    </w:p>
    <w:p>
      <w:pPr>
        <w:pStyle w:val="Normal"/>
        <w:shd w:fill="FFFFFF" w:val="clear"/>
        <w:spacing w:lineRule="atLeast" w:line="300" w:before="28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основных параметров развития экономики муниципального образования Тумаковский сельсовет проведена по двум вариантам:</w:t>
      </w:r>
    </w:p>
    <w:p>
      <w:pPr>
        <w:pStyle w:val="Normal"/>
        <w:shd w:fill="FFFFFF" w:val="clear"/>
        <w:spacing w:lineRule="atLeast" w:line="300" w:before="280" w:after="150"/>
        <w:ind w:firstLine="567"/>
        <w:jc w:val="both"/>
        <w:rPr/>
      </w:pPr>
      <w:r>
        <w:rPr>
          <w:color w:val="000000"/>
          <w:sz w:val="28"/>
          <w:szCs w:val="28"/>
        </w:rPr>
        <w:t>- первый вариант (консервативный) отражает сложившуюся тенденцию развития экономики муниципального образования Тумаковский сельсовет с учетом негативных проявлений финансово-экономического кризиса;</w:t>
      </w:r>
    </w:p>
    <w:p>
      <w:pPr>
        <w:pStyle w:val="Normal"/>
        <w:shd w:fill="FFFFFF" w:val="clear"/>
        <w:spacing w:lineRule="atLeast" w:line="300" w:before="280" w:after="150"/>
        <w:ind w:firstLine="567"/>
        <w:jc w:val="both"/>
        <w:rPr/>
      </w:pPr>
      <w:r>
        <w:rPr>
          <w:color w:val="000000"/>
          <w:sz w:val="28"/>
          <w:szCs w:val="28"/>
        </w:rPr>
        <w:t>- второй вариант (умеренно оптимистический) предполагает улучшение конкурентоспособности в основных сферах экономической деятельности и активизацию экономических процессов за счет реализации комплекса мер по ускорению экономического роста и модернизации, дальнейший рост доходов и повышение эффективности расходов местного бюджета.</w:t>
      </w:r>
    </w:p>
    <w:p>
      <w:pPr>
        <w:pStyle w:val="Normal"/>
        <w:shd w:fill="FFFFFF" w:val="clear"/>
        <w:spacing w:lineRule="atLeast" w:line="300" w:before="280" w:after="150"/>
        <w:ind w:firstLine="567"/>
        <w:jc w:val="both"/>
        <w:rPr/>
      </w:pPr>
      <w:r>
        <w:rPr>
          <w:color w:val="000000"/>
          <w:sz w:val="28"/>
          <w:szCs w:val="28"/>
        </w:rPr>
        <w:t>В качестве основного варианта для разработки параметров на 2018-2019 годы предлагается второй вариант.</w:t>
      </w:r>
    </w:p>
    <w:p>
      <w:pPr>
        <w:pStyle w:val="Normal"/>
        <w:shd w:fill="FFFFFF" w:val="clear"/>
        <w:spacing w:lineRule="atLeast" w:line="300" w:before="28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величин натуральных, стоимостных и относительных показателей разработан на основании динамически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Территория Тумаковского сельсовета расположена в Ирбейском районе в восточной Канской группе административных районов Красноярского </w:t>
      </w:r>
      <w:r>
        <w:rPr>
          <w:bCs/>
          <w:sz w:val="28"/>
          <w:szCs w:val="28"/>
        </w:rPr>
        <w:t>экономического района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дорогами связана с городами Канск и Заозерное, с Транссибирской железнодорожной магистралью и Московским трактом (М 53). Расстояние до района 32 км, до краевого центра – 250 км, до ближайшей железнодорожной станции – 45 км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 xml:space="preserve">Границы поселения: соседствует с поселениями МО Маловский сельсовет Ирбейского района,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Петропавловский сельсовет Ирбейского района,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Усть-Каначульский сельсовет Ирбейского района,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Чухломинский сельсовет Ирбейского района,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Юдинский сельсовет Ирбейского района,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ский район Красноярского края,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Тумаковского сельсовета составляет 16677,05 га., в том числе площадь, предоставленная физическим лицам во владение и пользование 36,3 га., юридическим лицам в аренду – 25 га.</w:t>
      </w:r>
    </w:p>
    <w:p>
      <w:pPr>
        <w:pStyle w:val="22"/>
        <w:ind w:firstLine="567"/>
        <w:rPr/>
      </w:pPr>
      <w:r>
        <w:rPr>
          <w:bCs w:val="false"/>
        </w:rPr>
        <w:t xml:space="preserve">Администрация Тумаковского сельсовета сельского типа, в его составе два сельских населённых пункта </w:t>
      </w:r>
      <w:r>
        <w:rPr/>
        <w:t>- село Тумаково и деревня Хомутово.</w:t>
      </w:r>
    </w:p>
    <w:p>
      <w:pPr>
        <w:pStyle w:val="Normal"/>
        <w:shd w:fill="FFFFFF" w:val="clear"/>
        <w:spacing w:lineRule="atLeast" w:line="300" w:before="28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в значительной степени экономических изменений не принес. </w:t>
      </w:r>
    </w:p>
    <w:p>
      <w:pPr>
        <w:pStyle w:val="Normal"/>
        <w:shd w:fill="FFFFFF" w:val="clear"/>
        <w:spacing w:lineRule="atLeast" w:line="300" w:before="280" w:after="150"/>
        <w:ind w:firstLine="567"/>
        <w:jc w:val="both"/>
        <w:rPr/>
      </w:pPr>
      <w:r>
        <w:rPr>
          <w:sz w:val="28"/>
          <w:szCs w:val="28"/>
        </w:rPr>
        <w:t>В жилищном строительстве наметилась отрицательная динамика. В 2014-2017 годах в эксплуатацию не введено ни одного квадратного метра жилья.</w:t>
      </w:r>
    </w:p>
    <w:p>
      <w:pPr>
        <w:pStyle w:val="Normal"/>
        <w:shd w:fill="FFFFFF" w:val="clear"/>
        <w:spacing w:lineRule="atLeast" w:line="300" w:before="280" w:after="150"/>
        <w:ind w:firstLine="567"/>
        <w:jc w:val="both"/>
        <w:rPr/>
      </w:pPr>
      <w:r>
        <w:rPr>
          <w:sz w:val="28"/>
          <w:szCs w:val="28"/>
        </w:rPr>
        <w:t>На 01.01.2017 года на налоговом учете состояло 190 хозяйствующих субъектов, 4 - индивидуальные предприниматели, 133 - по месту нахождения недвижимого имущества, транспорта и др.</w:t>
      </w:r>
    </w:p>
    <w:p>
      <w:pPr>
        <w:pStyle w:val="Normal"/>
        <w:shd w:fill="FFFFFF" w:val="clear"/>
        <w:spacing w:lineRule="atLeast" w:line="300" w:before="280" w:after="15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много улучшилась ситуация на рынке труда, на учете состоит 6 человек.</w:t>
      </w:r>
    </w:p>
    <w:p>
      <w:pPr>
        <w:pStyle w:val="Normal"/>
        <w:ind w:left="360"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графическая ситуация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в поселении, являясь одним из определяющих факторов социально-экономического развития территории, отражает тенденцию замедления  уровня рождаемости по сравнению с 2011-2012 годами. Указанная тенденция обусловлена снижением численности женщин активного репродуктивного возраста (20-29 лет) в связи с отъездом молодежи в городскую местность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реднегодовая численность постоянного населения в 2012 году составила 749 человек, в 2013 году - 704 человека, что на 43 человека меньше показателя 2012 года. По оценке 2018 года среднегодовая численность населения составит 679 человек.</w:t>
      </w:r>
    </w:p>
    <w:p>
      <w:pPr>
        <w:pStyle w:val="Normal"/>
        <w:shd w:fill="FFFFFF" w:val="clear"/>
        <w:spacing w:lineRule="atLeast" w:line="300" w:before="280" w:after="150"/>
        <w:ind w:firstLine="567"/>
        <w:jc w:val="both"/>
        <w:rPr/>
      </w:pPr>
      <w:r>
        <w:rPr>
          <w:sz w:val="28"/>
          <w:szCs w:val="28"/>
        </w:rPr>
        <w:t>В 2017-2019 годах прогнозируется некоторое замедление роста численности постоянного населения за счет ежегодной общей убыли населения, т. е. суммы естественной и миграционной убыли населения.</w:t>
      </w:r>
    </w:p>
    <w:p>
      <w:pPr>
        <w:pStyle w:val="Normal"/>
        <w:shd w:fill="FFFFFF" w:val="clear"/>
        <w:spacing w:lineRule="atLeast" w:line="300" w:before="280" w:after="150"/>
        <w:ind w:firstLine="567"/>
        <w:jc w:val="both"/>
        <w:rPr/>
      </w:pPr>
      <w:r>
        <w:rPr>
          <w:sz w:val="28"/>
          <w:szCs w:val="28"/>
        </w:rPr>
        <w:t>По прогнозу 2016 года численность населения составит 679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населения на территории Тумаковского сельсовета на 01.01.2017 г. составила 769 человек. По сравнению с 2014 годом  в 2015 году демографическая ситуация немного ухудшилась и численность населения уменьшилась, естественная убыль составила  6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93"/>
        <w:gridCol w:w="2393"/>
        <w:gridCol w:w="239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вш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убы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образования на территории в возрасте 15 лет и старше – 312 человек. Число многодетных семей – 2. Число детей в многодетных семьях 26 человек. Число пенсионеров и инвалидов 341 человек, т.е. 39 % от общей численности.</w:t>
      </w:r>
    </w:p>
    <w:p>
      <w:pPr>
        <w:pStyle w:val="Normal"/>
        <w:ind w:left="36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оциальной сферы</w:t>
      </w:r>
    </w:p>
    <w:p>
      <w:pPr>
        <w:pStyle w:val="Normal"/>
        <w:ind w:left="36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ind w:firstLine="567"/>
        <w:rPr/>
      </w:pPr>
      <w:r>
        <w:rPr/>
        <w:t>На территории Тумаковского сельсовета находятся средняя общеобразовательная школа, детский сад, ФАП, СДК, библиотека, почта.</w:t>
      </w:r>
    </w:p>
    <w:p>
      <w:pPr>
        <w:pStyle w:val="32"/>
        <w:ind w:firstLine="567"/>
        <w:rPr/>
      </w:pPr>
      <w:r>
        <w:rPr/>
        <w:t xml:space="preserve">В детском саду в двух группах занимается 30 детей.  </w:t>
      </w:r>
    </w:p>
    <w:p>
      <w:pPr>
        <w:pStyle w:val="32"/>
        <w:ind w:firstLine="567"/>
        <w:rPr/>
      </w:pPr>
      <w:r>
        <w:rPr/>
        <w:t xml:space="preserve">Тумаковский СДК включает в себя зрительный зал Тумаковского СДК - вместимостью 100 человек, зрительный зал Хомутовского клуба - вместимостью 80 человек. Число проведенных мероприятий за 2016 год – 122, в том числе дискотек – 108. </w:t>
      </w:r>
    </w:p>
    <w:p>
      <w:pPr>
        <w:pStyle w:val="32"/>
        <w:ind w:firstLine="567"/>
        <w:rPr/>
      </w:pPr>
      <w:r>
        <w:rPr/>
        <w:t>На территории Тумаковского сельсовета имеются 2 фельдшерско-акушерских пункта со штатом 6 единиц: 1 заведующая амбулаторий, 2 среднего медперсонала, 2 младший медперсонал, 1 – электрик-водитель. Данный штат обслуживает все население с. Тумаково и д. Хомутово.</w:t>
      </w:r>
    </w:p>
    <w:p>
      <w:pPr>
        <w:pStyle w:val="32"/>
        <w:ind w:firstLine="567"/>
        <w:rPr/>
      </w:pPr>
      <w:r>
        <w:rPr/>
        <w:t xml:space="preserve">На территории сельсовета имеется 2 библиотеки: школьная и сельская. Число книг в сельской библиотеке – 12100 экземпляров, журналов – 6 наименований и газет – 6 наименований, на одного жителя приходится 13 экземпляров. Зарегистрированных читателей 300 человек. В школьной библиотеке – 2700 экземпляров, из них 700 экземпляров учебного материала, зарегистрировано 68 читателей. </w:t>
      </w:r>
    </w:p>
    <w:p>
      <w:pPr>
        <w:pStyle w:val="32"/>
        <w:ind w:firstLine="567"/>
        <w:rPr/>
      </w:pPr>
      <w:r>
        <w:rPr/>
        <w:t>В общеобразовательной школе обучается 98 детей. Преподавательский состав – 19 человек. Уровень образования составляет: 85 % - высшее образование, 15 % - среднее профессиональ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firstLine="567"/>
        <w:rPr/>
      </w:pPr>
      <w:r>
        <w:rPr/>
        <w:t>Уровень и качество жизни на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ровень оплаты труда на территории Тумаковского сельсовета имеет тенденцию к увеличению. В 2014 году среднемесячный размер заработной платы на территории составил 6371 рубля, и по сравнению с 2013 годом увеличился на 5 %. Среднемесячная зарплата на территории Тумаковского сельсовета ниже в 4 раза, чем в среднем по краю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показателей уровня жизни населения до 2016 года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</w:t>
      </w:r>
    </w:p>
    <w:tbl>
      <w:tblPr>
        <w:tblW w:w="993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025"/>
        <w:gridCol w:w="1012"/>
        <w:gridCol w:w="846"/>
        <w:gridCol w:w="846"/>
        <w:gridCol w:w="846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мп роста заработной платы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мп роста цен на потребительские товары и платные услуги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firstLine="567"/>
        <w:rPr/>
      </w:pPr>
      <w:r>
        <w:rPr/>
        <w:t>Развитие личного подсобного хозяйств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оголовья скота и птицы в хозяйствах на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ловье ско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ведения личного подсобного хозяйства на территории Тумаковского сельсовета выделены 311 участков общей площадью 36,3 га. Ведущая культура для реализации – картофель. Много выращивается овощей для личных нуж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поголовья скота старается не снижать, несмотря на то, что  закупочные цены на мясо не соответствуют закупочным ценам кормов. Для населения этот факт хоть и невыгоден, но в свою очередь не влияет на   содержания поголовья скота в хозяйствах. В основном скот выращивается для личных нуж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готовительные кооперативы района закуп овощей и скота на территории Тумаковского сельсовета не производят, мясо если и реализуется, то путем вывоза в город или заезжим предпринимател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транспортной системы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транспорта на территории и по району в целом является автомобильный транспорт. Транспортные услуги оказывает ГПКК «Ирбейское АТП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развито автобусное сообщение с районным центром три раза в неделю – понедельник, среда и пятниц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яженность автомобильных дорог общего пользования с твердым покрытием – 0 км., насыпные дороги поселения –16,7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firstLine="567"/>
        <w:rPr/>
      </w:pPr>
      <w:r>
        <w:rPr/>
        <w:t>Развитие систем связи и телевид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уги связи на территории оказывают структурное подразделение Юго-Западного центра телекоммуникаций Красноярского филиала ПАО «Ростелеком», Почтовое отделение «Почта Росс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елефонной связи находится в удовлетворительном состоянии, население высказывает претензии к качеству связи.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/>
      </w:pPr>
      <w:r>
        <w:rPr/>
        <w:t>Уровень развития энергети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Тумаковского сельсовета проведено 19 км. линий электропередач. Состояние линий на данный момент удовлетворительное.</w:t>
      </w:r>
    </w:p>
    <w:p>
      <w:pPr>
        <w:pStyle w:val="Normal"/>
        <w:ind w:left="36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системы водоснабжения и теплоснаб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умаковского сельсовета имеется водозаборная башня, которая обеспечивает водой среднюю школу, детский сад, ФАП, а также служит источником для пожаротушений.</w:t>
      </w:r>
    </w:p>
    <w:p>
      <w:pPr>
        <w:pStyle w:val="Normal"/>
        <w:ind w:left="36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Промышленное производство и малое предпринимательство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Тумаковского сельсовета нет промышленных производств.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предпринимательства ведут свою деятельность во всех сферах и отраслях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сельсовета функционирует 5 субъектов малого бизнеса  по состоянию на 1 января 2016 года. Наибольший удельный вес занимают  торговые точки, такие как ИП Готовцева Т.В., ИП Яцко Т.Н., и т.д. Так как  именно в этой отрасли экономики происходит быстрый оборот капитала, а так же организация предприятий торговли отличается простот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ынке труда в малом предпринимательстве занято 3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 Основные проблемы социально-экономического развития территории Тумаковского сельсовет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облема развития жилищно-коммунального хозяй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данный момент износ водопровода, системы коммуникаций и  жилищного фонда составляет 9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а развития охраны окружающей среды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ой проблемой охраны окружающей среды и благоустройства  являются несанкционированные свалки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социальной сферы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Тумаковский сельсовет   проблемы в социальной сфере: это и нехватка рабочих мест, проблема досуга подростков и детей, оказание адресной помощи престарелым, обустройство детских площадок.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очередные проблемы для жителей территории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ому опросу жителей территории, выявлены первоочередные проблемы муниципально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рабочих мест для молодых специалис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возвращение обученной молодежи на территор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благоустройства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хватка квалифицированных специалис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СД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котомогиль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валки для вывоза бытов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ого детского са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тарых водопроводных сетей и строительство нов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в водозаборных колонках гидрокран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ветхого жил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а территории пожарного муниципального пос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мест для куп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с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ди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ащение детской спортивной площадки оборудовани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 Резервы социально-экономического разви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ичие трудовых ресурсов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Тумаковскому сельсовету численность трудоспособного населения   419 человек, работающих у индивидуальных предпринимателей 6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бюджетной сфере занято 33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нтре занятости населения зарегистрировано – 8 безработн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left="36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рогноз</w:t>
      </w:r>
      <w:r>
        <w:rPr>
          <w:sz w:val="28"/>
          <w:szCs w:val="28"/>
        </w:rPr>
        <w:t xml:space="preserve"> социально-экономического развития до 2019 года является повышение качества жизни населения территории, включая увеличение реальных денежных доходов населения не менее чем в 2,2 раза, а также формирование благоприятной социальной среды, обеспечивающей всестороннее развитие личности.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предусматривается по следующим направлен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кономического потенциала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инфраструктуры жизнедеятельности, создание условий для сохранения и развития человеческого потенциала, повышения эффективности предоставления населению социальных услуг.</w:t>
      </w:r>
    </w:p>
    <w:p>
      <w:pPr>
        <w:pStyle w:val="Style14"/>
        <w:numPr>
          <w:ilvl w:val="0"/>
          <w:numId w:val="0"/>
        </w:numPr>
        <w:ind w:left="7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ономической сфере:</w:t>
      </w:r>
    </w:p>
    <w:p>
      <w:pPr>
        <w:pStyle w:val="Style14"/>
        <w:numPr>
          <w:ilvl w:val="0"/>
          <w:numId w:val="2"/>
        </w:numPr>
        <w:ind w:left="360" w:firstLine="567"/>
        <w:rPr>
          <w:sz w:val="28"/>
          <w:szCs w:val="28"/>
        </w:rPr>
      </w:pPr>
      <w:r>
        <w:rPr>
          <w:sz w:val="28"/>
          <w:szCs w:val="28"/>
        </w:rPr>
        <w:t>развитие личных подсобных хозяйств;</w:t>
      </w:r>
    </w:p>
    <w:p>
      <w:pPr>
        <w:pStyle w:val="Style14"/>
        <w:numPr>
          <w:ilvl w:val="0"/>
          <w:numId w:val="2"/>
        </w:numPr>
        <w:ind w:left="360" w:firstLine="567"/>
        <w:rPr>
          <w:sz w:val="28"/>
          <w:szCs w:val="28"/>
        </w:rPr>
      </w:pPr>
      <w:r>
        <w:rPr>
          <w:sz w:val="28"/>
          <w:szCs w:val="28"/>
        </w:rPr>
        <w:t>развитие малого предпринимательства;</w:t>
      </w:r>
    </w:p>
    <w:p>
      <w:pPr>
        <w:pStyle w:val="Style14"/>
        <w:numPr>
          <w:ilvl w:val="0"/>
          <w:numId w:val="2"/>
        </w:numPr>
        <w:ind w:left="360" w:firstLine="567"/>
        <w:rPr>
          <w:sz w:val="28"/>
          <w:szCs w:val="28"/>
        </w:rPr>
      </w:pPr>
      <w:r>
        <w:rPr>
          <w:sz w:val="28"/>
          <w:szCs w:val="28"/>
        </w:rPr>
        <w:t>развитие лесной и деревообрабатывающей промышленности.</w:t>
      </w:r>
    </w:p>
    <w:p>
      <w:pPr>
        <w:pStyle w:val="BodyTextIndent21"/>
        <w:widowControl w:val="false"/>
        <w:ind w:left="7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ой сфере:</w:t>
      </w:r>
    </w:p>
    <w:p>
      <w:pPr>
        <w:pStyle w:val="Style14"/>
        <w:numPr>
          <w:ilvl w:val="0"/>
          <w:numId w:val="2"/>
        </w:numPr>
        <w:ind w:left="360" w:firstLine="567"/>
        <w:rPr>
          <w:sz w:val="28"/>
          <w:szCs w:val="28"/>
        </w:rPr>
      </w:pPr>
      <w:r>
        <w:rPr>
          <w:sz w:val="28"/>
          <w:szCs w:val="28"/>
        </w:rPr>
        <w:t>обеспечение доступности для населения социальных услуг вне зависимости от уровня доходов;</w:t>
      </w:r>
    </w:p>
    <w:p>
      <w:pPr>
        <w:pStyle w:val="Style14"/>
        <w:numPr>
          <w:ilvl w:val="0"/>
          <w:numId w:val="2"/>
        </w:numPr>
        <w:ind w:left="360" w:firstLine="567"/>
        <w:rPr>
          <w:sz w:val="28"/>
          <w:szCs w:val="28"/>
        </w:rPr>
      </w:pPr>
      <w:r>
        <w:rPr>
          <w:sz w:val="28"/>
          <w:szCs w:val="28"/>
        </w:rPr>
        <w:t>повышение качества услуг социальной сферы;</w:t>
      </w:r>
    </w:p>
    <w:p>
      <w:pPr>
        <w:pStyle w:val="Style14"/>
        <w:numPr>
          <w:ilvl w:val="0"/>
          <w:numId w:val="2"/>
        </w:numPr>
        <w:ind w:left="360" w:firstLine="567"/>
        <w:rPr>
          <w:sz w:val="28"/>
          <w:szCs w:val="28"/>
        </w:rPr>
      </w:pPr>
      <w:r>
        <w:rPr>
          <w:sz w:val="28"/>
          <w:szCs w:val="28"/>
        </w:rPr>
        <w:t>формирование собственного кадрового потенциала, обеспечение возврата обученных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567"/>
        <w:jc w:val="center"/>
        <w:rPr/>
      </w:pPr>
      <w:r>
        <w:rPr>
          <w:b/>
          <w:sz w:val="28"/>
          <w:szCs w:val="28"/>
        </w:rPr>
        <w:t>Приоритетные направления  развития и точки роста муниципального образования Тумаковский  сельсовет</w:t>
      </w:r>
    </w:p>
    <w:p>
      <w:pPr>
        <w:pStyle w:val="TextBodyIndent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бизнеса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тие личных подсобных хозяйств населения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циальная сфера - создание благоприятных условий для населения территории, которые включают в себя - досуг, жилье, образование, здравоохранение, культура, социальная защита, физкультура и спорт и т. п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Развитие инфраструктуры (дороги, связь, жилищно-коммунальное хозяйство)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троительство скотомогильника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ение полигона для складирования твердых бытовых отхо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firstLine="567"/>
        <w:rPr/>
      </w:pPr>
      <w:r>
        <w:rPr/>
        <w:t>Мероприятия по развитию личных подсобных хозяйств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ind w:firstLine="567"/>
        <w:rPr/>
      </w:pPr>
      <w:r>
        <w:rPr>
          <w:bCs w:val="false"/>
        </w:rPr>
        <w:t>Администрация Тумаковского сельсовета планирует заключение договоров с заготовительным пунктом на реализацию продукции животноводства и растениеводства от населения сельсовета, что даст возможность реализовывать сельскохозяйственную продукцию личными подсобными хозяйствами на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firstLine="567"/>
        <w:rPr/>
      </w:pPr>
      <w:r>
        <w:rPr/>
        <w:t>Мероприятия социальной сфер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умаковского сельсовета планиру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2017 году планируется капитальный ремонт Тумаковского СДК, после которого появится возможность создание тренажерного зала. 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ализация программных мероприятий в соответствии с намеченными целями и задачами позволи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увеличить реальные денежные доходы населения к концу 2017 года в 1,2 раза, номинальные денежные доходы в 2,2 раза, номинальную среднемесячную заработную плату в 2,2 раз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ть производство и реализацию сельскохозяйственной продукции личных подсобных хозяйств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фортные и безопасные условия жизнедеятельности.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Cs/>
      <w:color w:val="FF66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  <w:szCs w:val="28"/>
    </w:rPr>
  </w:style>
  <w:style w:type="character" w:styleId="2">
    <w:name w:val="Заголовок 2 Знак"/>
    <w:qFormat/>
    <w:rPr>
      <w:b/>
      <w:i/>
      <w:sz w:val="28"/>
      <w:szCs w:val="28"/>
    </w:rPr>
  </w:style>
  <w:style w:type="character" w:styleId="3">
    <w:name w:val="Заголовок 3 Знак"/>
    <w:qFormat/>
    <w:rPr>
      <w:bCs/>
      <w:color w:val="FF6600"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</w:tabs>
      <w:snapToGrid w:val="false"/>
      <w:ind w:left="0"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02:00Z</dcterms:created>
  <dc:creator>User</dc:creator>
  <dc:description/>
  <cp:keywords/>
  <dc:language>en-US</dc:language>
  <cp:lastModifiedBy>Windows User</cp:lastModifiedBy>
  <cp:lastPrinted>2013-11-22T04:14:00Z</cp:lastPrinted>
  <dcterms:modified xsi:type="dcterms:W3CDTF">2019-03-19T02:21:00Z</dcterms:modified>
  <cp:revision>45</cp:revision>
  <dc:subject/>
  <dc:title/>
</cp:coreProperties>
</file>