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(проект)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28.11.2018 № 134 «Об установлении ставок земельного налога на 2019 год на территории Тумаковского сельсовета Ирбейского района Красноя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16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Тумаковского сельского Совета депутатов от 28.11.2018 № 134 «Об установлении ставок земельного налога на 2019 год 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1.1. дополнить Акт пунктом 3.1. следующего содержания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 Применить для организаций и физических лиц, имеющих в собственности земельные участки, являющиеся объектом налогообложения на территории Тумаковского сельсовета Ирбейского района Красноярского края, льготы, установленные в соответствии с частью 1 статьи 395 Налогового кодекса Российской Федерации, в полном объеме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знать утратившими силу решения Тумаковского сельского Совета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3.08.2010 № 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0.09.2010 № 1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3.06.2011 № 4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8.02.2013 № 1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8.02.2013 № 11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6.10.2017 № 7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решения возложить на главу Тумаковского сельсовета И.О. Барбаев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, применяется к правоотношениям, возникшим с 1 января 2019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56"/>
    </w:rPr>
  </w:style>
  <w:style w:type="character" w:styleId="Style15">
    <w:name w:val="Основной текст Знак"/>
    <w:qFormat/>
    <w:rPr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3:00Z</dcterms:created>
  <dc:creator>Сельсовет</dc:creator>
  <dc:description/>
  <dc:language>en-US</dc:language>
  <cp:lastModifiedBy>Windows User</cp:lastModifiedBy>
  <cp:lastPrinted>2018-11-27T10:07:00Z</cp:lastPrinted>
  <dcterms:modified xsi:type="dcterms:W3CDTF">2019-04-23T02:43:00Z</dcterms:modified>
  <cp:revision>2</cp:revision>
  <dc:subject/>
  <dc:title/>
</cp:coreProperties>
</file>