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перевозку населения территорий, подлежащих затоп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. Тумаково                                                                                                                      04 марта 2019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Тумаковского сельсовета, именуемая в дальнейшем "Администрация", в лице главы Барбаевой Ирины Олеговны, действующей на основании Устава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МОБУ «Тумаковская СОШ», именуемая в дальнейшем "Перевозчик", в лице директора Грибковой Снежаны Александровны, действующей на основании Устава, с друг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, в дальнейшем - "Договор",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еревозчик обязуется, при появлении угрозы затопления территории Тумаковского сельсовета, на основании заявки (в том числе и телефонной заявки) Администрации, незамедлительно оказать услуги по перевозке населения д. Хомутово Тумаковского сельсовета, подлежащих затоплению, в пункт размещения населения, находящийся по адресу: с.Тумаково, ул. Школьная, 11, пом.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Заявка должна содержать адрес, с которого будет произведена перевозка населения и предположительную численность насе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еревозч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пределять типы и количество автобусов, необходимых для осуществления перевозок, в зависимости от объема и характера перевозок и обеспечивать подачу автобусов к пунктам назначения незамедлительно, после получения зая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одавать для перевозки исправные автобусы в состоянии, пригодном для перевозки указанного в заявке количества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ринимать на себя ответственность за безопасность пассажиров в пу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Доставлять пассажиров в пункт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Своевременно оформлять надлежащи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Администрация обяза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ведомить перевозчика о наступлении режима функционирования чрезвычайной ситуации, установленного постановлением администрации Ирбей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роизвести расчет за оказанные услуги в порядке и сумме на условиях, установленных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УММА И РАСЧЕТЫ ПО ДОГОВО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умма договора определяется из фактического количества перевезенного населения и понесенных Перевозчиком затрат, но не выше расценок, утвержденных в программе пассажирских перевозок автомобильным транспортом по муниципальному заказу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Оплата производится Администрацией из средств резервного фонда Ирбейского района, на основании распоряжения главы Ирбейского района, и на основании счетов-фактур, предоставленных Перевозчиком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Администрация производит оплату услуг при наличии, предоставленного Поставщиком счета-фактуры в течение 10 банковских дней с момента издания распоряжения главы Ирбейского района и перевода денежных средств из бюджета Ирбейского района в бюджет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О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Договор вступает в силу с момента наступления режима функционирования чрезвычайной ситуации, установленного постановлением администрации Ирбейского района, и действует ежегодно до окончания режима функционирования чрезвычайной ситуации во время паводк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изменения и дополнения к Договору оформляются в письменной форме и подписываются обеими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АДРЕСА И РЕКВИЗИТЫ СТОРОН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200"/>
      </w:tblGrid>
      <w:tr>
        <w:trPr/>
        <w:tc>
          <w:tcPr>
            <w:tcW w:w="4371" w:type="dxa"/>
            <w:tcBorders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00" w:type="dxa"/>
            <w:tcBorders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возчик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маковского сельсовета</w:t>
            </w:r>
          </w:p>
        </w:tc>
        <w:tc>
          <w:tcPr>
            <w:tcW w:w="52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БУ «Тумаковская средня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 школа»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Тумаково, ул. Советская, 2.</w:t>
            </w:r>
          </w:p>
        </w:tc>
        <w:tc>
          <w:tcPr>
            <w:tcW w:w="52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Тумаково, ул. Школьная,11.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416001640</w:t>
            </w:r>
          </w:p>
        </w:tc>
        <w:tc>
          <w:tcPr>
            <w:tcW w:w="52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 1022400780401</w:t>
            </w:r>
          </w:p>
        </w:tc>
        <w:tc>
          <w:tcPr>
            <w:tcW w:w="52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БУ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овета                      И.О. Барбаева</w:t>
            </w:r>
          </w:p>
        </w:tc>
        <w:tc>
          <w:tcPr>
            <w:tcW w:w="52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аковская СОШ                               С.А. Грибк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6:00Z</dcterms:created>
  <dc:creator>Сельсовет</dc:creator>
  <dc:description/>
  <cp:keywords/>
  <dc:language>en-US</dc:language>
  <cp:lastModifiedBy>Windows User</cp:lastModifiedBy>
  <cp:lastPrinted>2018-02-26T11:26:00Z</cp:lastPrinted>
  <dcterms:modified xsi:type="dcterms:W3CDTF">2019-02-11T07:52:00Z</dcterms:modified>
  <cp:revision>11</cp:revision>
  <dc:subject/>
  <dc:title/>
</cp:coreProperties>
</file>