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евозку населения территории, подлежащей затоп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умаково                                                                                 04 марта 201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маковского сельсовета, именуемая в дальнейшем "Администрация", в лице главы Барбаевой Ирины Олеговны, действующая на основании Устава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едоренко Сергей Алексеевич, именуемый в дальнейшем "Перевозчик", с другой сторон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, в дальнейшем - "Договор",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возчик обязуется, при появлении угрозы затопления территории Тумаковского сельсовета (д.Хомутово), на основании заявки (в том числе и телефонной заявки) Администрации, незамедлительно оказать услуги по перевозке населения д. Хомутово Тумаковского сельсовета, подлежащих затоплению, в безопасное место (ул. Комсомольская, 9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ка должна содержать адрес, с которого будет произведена перевозка населения и предположительную численность на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воз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 подачу моторной лодки к пункту назначения незамедлительно после получения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авать для перевозки исправную моторную лодку в состоянии, пригодном для перевозки указанного в заявке количества пассажиров, и отвечающую санитарным и технически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нимать на себя ответственность за безопасность пассажиров в пу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спользовать собственные средства защиты (спасательный жи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Не употреблять алкогольные напитки и наркотические вещества во время действия данн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ести ответственность за возможный вред причиненный себе, третьим лицам в результате аварии, опрокидывания, зато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Доставлять пассажиров в пункт назначения (д.Хомутово, ул. Комсомольская.9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ведомить перевозчика о наступлении режима функционирования чрезвычайной ситуации, установленного постановлением администрации Ирбе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сти технический инструктаж по устройству и правилам управления и безопасности лодочного мотора и лод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едоставить защитную экипировку (спасательный жилет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извести расчет за оказанные услуги в порядке и сумме на условиях, установленных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воевременно оформлять надлежащ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И РАСЧЕТЫ ПО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умма договора определяется из фактического количества перевезенного населения и понесенных Перевозчиком затрат, но не выше расценок, утвержденных в программе пассажирских перевозок автомобильным транспортом по муниципальному заказу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плата производится Администрацией из средств резервного фонда Ирбейского района, на основании распоряжения главы Ирбейского района, и на основании счетов-фактур, предоставленных Перевозчиком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производит оплату услуг при наличии, предоставленного Поставщиком счета-фактуры в течении 10 банковских дней с момента издания распоряжения главы Ирбейского района и перевода денежных средств из бюджета Ирбейского района в бюджет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О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говор вступает в силу с момента наступления режима функционирования чрезвычайной ситуации установленного постановлением администрации Ирбейского района и действует до окончания режима функционирования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Договору оформляются в письменной форме и подписываются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маковского сельсовета: с. Тумаково, ул. Советская 2, ИНН 2416001640, ОГРН 1022400780401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И.О. Барбаев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 Сергей Алексеевич, 07.01.1968 г.р.,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спорт 04 12 323924, выдан ТП УФМС России по Красноярскому краю в Ирбейском р-не 22.01.2013 г., код подразделения 240-053.,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по адресу: ул. Школьная., д. 17., д. Хомутово Ирбейского района Красноярского края.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_________________ С.А. Федо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1:00Z</dcterms:created>
  <dc:creator>Сельсовет</dc:creator>
  <dc:description/>
  <cp:keywords/>
  <dc:language>en-US</dc:language>
  <cp:lastModifiedBy>Windows User</cp:lastModifiedBy>
  <cp:lastPrinted>2019-02-13T12:08:00Z</cp:lastPrinted>
  <dcterms:modified xsi:type="dcterms:W3CDTF">2019-03-29T03:12:00Z</dcterms:modified>
  <cp:revision>26</cp:revision>
  <dc:subject/>
  <dc:title/>
</cp:coreProperties>
</file>