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МАЯ 2019 года. № 12 (19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5.12.2018 № 137 «О бюджете сельского поселения Тумаковского сельсовета на 2019 год и плановый период 2020-2021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5.12.2018 г. № 137 «</w:t>
      </w:r>
      <w:r>
        <w:rPr>
          <w:rFonts w:cs="Times New Roman" w:ascii="Times New Roman" w:hAnsi="Times New Roman"/>
          <w:bCs/>
          <w:sz w:val="24"/>
          <w:szCs w:val="24"/>
        </w:rPr>
        <w:t>О бюджете сельского поселения Тумаковского сельсовета на 2019 год и плановый период 2020-2021 годов</w:t>
      </w:r>
      <w:r>
        <w:rPr>
          <w:rFonts w:cs="Times New Roman" w:ascii="Times New Roman" w:hAnsi="Times New Roman"/>
          <w:sz w:val="24"/>
          <w:szCs w:val="24"/>
        </w:rPr>
        <w:t xml:space="preserve">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сельского бюджета на 2019 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рогнозируемый общий объем доходов сельского бюджета в сумме 5013452 рубля 00 коп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общий объем расходов сельского бюджета в сумме 5152613 рублей 56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1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3.1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4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5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6 к решению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7 к решению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за выполнением решения возложить на главу Тумаковского сельсовета И.О. Барбае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36895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28690" cy="52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21705" cy="395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962525" cy="978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22975" cy="361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26785" cy="861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26785" cy="550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325620" cy="978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59780" cy="9788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19800" cy="978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29325" cy="26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73625" cy="9787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25515" cy="7393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32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5.2019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татьей 16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маков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8.11.2018 № 133 «Об установлении ставок налога на имущество физических лиц на 2019 год на территории Тумаковского сельсовета Ирбейского района Красноярского края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дополнить акт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1. В отношении налоговых периодов по налогу, истекших до 1 января 2019 года, применяются положения решения </w:t>
      </w:r>
      <w:r>
        <w:rPr>
          <w:rFonts w:cs="Times New Roman" w:ascii="Times New Roman" w:hAnsi="Times New Roman"/>
          <w:sz w:val="24"/>
          <w:szCs w:val="24"/>
        </w:rPr>
        <w:t>Тумаковского сельского Совета депутатов Ирбейского района от 16.10.2017 № 68 «Об установлении ставок налога на имущество физических лиц на 2018 год на территории Тумаковского сельсовета Ирбейского района Красноярского края», действующего до дня вступления в силу настоящего реш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с 01.01.2019 года решения Тумаковского сельского Совета депута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7 № 68 «Об установлении ставок налога на имущество физических лиц на 2018 год на территории Тумаковского сельсовета Ирбейского района Краснояр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7 № 82 «О внесении изменений в решение Тумаковского сельского Совета депутатов от 16.10.2017 № 68 «Об установлении ставок налога на имущество физических лиц на 2018 год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главу Тумаковского сельсовета И.О. Барба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И.О. Барб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71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8:00Z</dcterms:created>
  <dc:creator>Орлова</dc:creator>
  <dc:description/>
  <dc:language>en-US</dc:language>
  <cp:lastModifiedBy>Windows User</cp:lastModifiedBy>
  <cp:lastPrinted>2019-06-04T14:14:00Z</cp:lastPrinted>
  <dcterms:modified xsi:type="dcterms:W3CDTF">2019-06-04T07:19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