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АДМИНИСТРАЦИЯ  ТУМАКОВ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СТАНОВЛЕНИЕ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19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-п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68" w:hRule="atLeast"/>
        </w:trPr>
        <w:tc>
          <w:tcPr>
            <w:tcW w:w="9639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безопасности людей на водных объектах в летний период 2019 года на территории Тумаков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охраны жизни людей на водоемах, находящихся на территории Тумаковского сельсовета, безопасности людей при пользовании местами массового отдыха на водных объектах в купальный период 2019 года, улучшения экологического и санитарного состояния водных объектов, используемых для массового отдыха и спорта, в соответствии с Водным Кодексом Российской Федерации, на основании п.26. ст.14, п.32. ст.16 Федерального закона Российской Федерации от 06.10.2003 года № 131-ФЗ «Об общих принципах организации местного самоуправления в Российской Федерации» и в соответствии с Постановлениями Совета администрации Красноярского края от 31.08.2008 года № 142-п «Об утверждении Правил водными объектами для плавания на маломерных судах в Красноярском крае» и от 21.04.2008 № 189 –п «Об утверждении правил охраны жизни людей на водных объектах в Красноярском крае»  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обеспечения безопасности людей на водных объектах на территории Тумаковского сельсовета в 2019 году (приложение 1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. Утвердить перечень мест, запрещенных для купания населения вдоль берегов реки Кан в черте деревни Хомутово (приложение 2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 Выставить предупреждающие аншлаги о запрете купания в местах, указанных в приложении 2, до 10 июня 2019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4. Запретить купание граждан в не отведенных и не оборудованных для купания места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водопользователям, осуществляющим пользование водным объектом или его частью в рекреационных целях (отдыха, туризма, спорта, в т.ч. для обустройства пляжей) до начала купального сезона привести указанные объекты в соответствие с Постановлениями Совета администрации Красноярского края от 31.08.2008 года № 142-п «Об утверждении Правил водными объектами для плавания на маломерных судах в Красноярском крае» и от 21.04.2008 № 189 –п «Об утверждении правил охраны жизни людей на водных объектах в Красноярском крае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пользователи, осуществляющие пользование водным объектом или его частью в рекреационных целях (отдыха, туризма, спорта, в т.ч. для обустройства пляжей), несут ответственность за безопасность людей на предоставленных им для этих целей водных объектах или их частях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руководителям предприятий, учреждений, организаций при проведении экскурсий, коллективных выездов на отдых или других массовых мероприятий на водных объектах назначать лиц, ответственных за безопасность людей на водных объектах, общественный порядок и охрану окружающей сред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7. Считать утратившим силу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>постановление администрации Тумаковского сельсовета от 06.06.2019 № 23-пг «Об обеспечении безопасности людей на водных объектах в летний период 2019 года на территории Тумаковского сельсовета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8. Контроль за выполнением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Постановление вступает в силу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И.О. Барбаева</w:t>
      </w:r>
    </w:p>
    <w:p>
      <w:pPr>
        <w:pStyle w:val="Style15"/>
        <w:spacing w:before="0" w:after="0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Тумаковского сельсовета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от 20.05.2019 № 13 -пг </w:t>
      </w:r>
    </w:p>
    <w:p>
      <w:pPr>
        <w:pStyle w:val="Normal"/>
        <w:ind w:left="6237" w:hanging="1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ind w:hanging="11"/>
        <w:jc w:val="center"/>
        <w:rPr/>
      </w:pPr>
      <w:r>
        <w:rPr>
          <w:sz w:val="28"/>
          <w:szCs w:val="28"/>
        </w:rPr>
        <w:t xml:space="preserve">план обеспечения безопасности людей на водных объектах </w:t>
      </w:r>
    </w:p>
    <w:p>
      <w:pPr>
        <w:pStyle w:val="Normal"/>
        <w:ind w:hanging="11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Тумаковского сельсовета в 2019 году</w:t>
      </w:r>
    </w:p>
    <w:p>
      <w:pPr>
        <w:pStyle w:val="Normal"/>
        <w:ind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6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40"/>
        <w:gridCol w:w="2160"/>
        <w:gridCol w:w="1676"/>
        <w:gridCol w:w="1324"/>
      </w:tblGrid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заседание КЧС и ПБ администрации сельсовета по вопросу «Обеспечение безопасности людей на водных объектах на территории Тумаковского сельсовета в 2019 год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ПБ администрации сельсов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6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становления администрации Тумаковского сельсовета «Об обеспечении безопасности людей на водных объектах в летний период 2019 года на территории Тумаковского сельсове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Т.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.05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среди населения и на школьных площад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баева И.О.  Грибкова  С.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упального сезо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лакатов и информационных стендов по правилам поведения и обеспечения безопасности на водных объек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утовский сельский клу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 населения мер безопасности при купании и правил спасения утопающих, оказания первой помощи путем раздачи памя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авис. В.И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 З.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Обеспечение своевременного информирования КЧС и ПБ администрации сельсовета о возникновении ЧС на водных объек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купального сезо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Тумаковского сельсовета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от 20.05.2019 № 13 -пг </w:t>
      </w:r>
    </w:p>
    <w:p>
      <w:pPr>
        <w:pStyle w:val="Normal"/>
        <w:ind w:left="6237" w:hanging="1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ст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рещенных для купания на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доль берегов реки Кан в черте деревни Хомутов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Береговая линия ул. Набережной.</w:t>
      </w:r>
    </w:p>
    <w:sectPr>
      <w:type w:val="nextPage"/>
      <w:pgSz w:w="11906" w:h="16838"/>
      <w:pgMar w:left="1701" w:right="709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107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4:12:00Z</dcterms:created>
  <dc:creator>XTreme</dc:creator>
  <dc:description/>
  <dc:language>en-US</dc:language>
  <cp:lastModifiedBy>Windows User</cp:lastModifiedBy>
  <cp:lastPrinted>2019-05-16T13:57:00Z</cp:lastPrinted>
  <dcterms:modified xsi:type="dcterms:W3CDTF">2019-05-17T04:12:00Z</dcterms:modified>
  <cp:revision>2</cp:revision>
  <dc:subject/>
  <dc:title/>
</cp:coreProperties>
</file>