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ТУМАКОВСКИЙ СЕЛЬСКИЙ СОВЕТ ДЕПУТАТОВ</w:t>
      </w:r>
    </w:p>
    <w:p>
      <w:pPr>
        <w:pStyle w:val="TextBody"/>
        <w:rPr/>
      </w:pPr>
      <w:r>
        <w:rPr>
          <w:b/>
          <w:szCs w:val="28"/>
        </w:rPr>
        <w:t>ИРБЕЙСКОГО РАЙОНА  КРАСНОЯР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35-ой сессии пятого созыва </w:t>
      </w:r>
    </w:p>
    <w:p>
      <w:pPr>
        <w:pStyle w:val="TextBody"/>
        <w:rPr>
          <w:szCs w:val="28"/>
        </w:rPr>
      </w:pPr>
      <w:r>
        <w:rPr>
          <w:b/>
          <w:szCs w:val="28"/>
        </w:rPr>
        <w:t>Тумаковского сельского Совета депу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2.08.2019                          с. Тумаково                                                         № 35                                                     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Cs w:val="28"/>
        </w:rPr>
      </w:pPr>
      <w:r>
        <w:rPr>
          <w:b/>
          <w:szCs w:val="28"/>
        </w:rPr>
        <w:t>Председательствовала: Иванова Людмила Ивановна, председатель Тумаковского сельского Совета депутатов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Присутствовали депута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еккер Елена Владимиро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еккер Татьяна Николае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харова Людмила Николаевн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рноусова Валентина Федоровн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Шадрина Татьяна Ивано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-5387" w:leader="none"/>
        </w:tabs>
        <w:jc w:val="both"/>
        <w:rPr>
          <w:szCs w:val="28"/>
        </w:rPr>
      </w:pPr>
      <w:r>
        <w:rPr>
          <w:szCs w:val="28"/>
        </w:rPr>
        <w:t xml:space="preserve">Общее количество депутатов, имеющих право голоса - 6 человек.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Cs w:val="28"/>
        </w:rPr>
      </w:pPr>
      <w:r>
        <w:rPr>
          <w:szCs w:val="28"/>
        </w:rPr>
        <w:t>Присутствовало  - 6 депутатов.</w:t>
      </w:r>
    </w:p>
    <w:p>
      <w:pPr>
        <w:pStyle w:val="TextBody"/>
        <w:tabs>
          <w:tab w:val="clear" w:pos="708"/>
          <w:tab w:val="left" w:pos="142" w:leader="none"/>
        </w:tabs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Приглашенные: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баева И.О., глава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jc w:val="both"/>
        <w:rPr>
          <w:szCs w:val="28"/>
        </w:rPr>
      </w:pPr>
      <w:r>
        <w:rPr>
          <w:szCs w:val="28"/>
        </w:rPr>
        <w:t>Орлова Т.В., заместитель главы администрации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jc w:val="both"/>
        <w:rPr>
          <w:szCs w:val="28"/>
        </w:rPr>
      </w:pPr>
      <w:r>
        <w:rPr>
          <w:szCs w:val="28"/>
        </w:rPr>
        <w:t>Попова Т.А., главный бухгалтер администрации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540"/>
        <w:jc w:val="both"/>
        <w:rPr/>
      </w:pPr>
      <w:r>
        <w:rPr/>
        <w:t>Орлова Т.В., заместитель главы администрации Тумаковского сельсове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 О внесении изменений в пункт 4 решения Тумаковского сельского Совета депутатов от 22.02.2019 № 140 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рлова Т.В., заместитель главы администрации Тумаковского сельсовета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. О внесении изменений в решение Тумаковского сельского Совета депутатов от 25.12.2018 № 137 «О бюджете сельского поселения Тумаковского сельсовета на 2019 год и плановый период 2020-2021 годов»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пова Т.А., главный бухгалтер администрации Тумаковского сельсовета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4. Об утверждении проекта решения Тумаковского сельского Совета депутатов «Об утверждении Правил благоустройства территории Тумаковского сельсовета Ирбейского района Красноярского края»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рлова Т.В., заместитель главы администрации Тумаковского сельсовета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. О назначении публичных слушаний по обсуждению проекта решения Тумаковского сельского Совета депутатов «Об утверждении Правил благоустройства территории Тумаковского сельсовета Ирбейского района Красноярского края»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рлова Т.В., заместитель главы администрации Тумаковского сельсовета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6. Разное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b/>
                <w:szCs w:val="28"/>
              </w:rPr>
              <w:t>1. СЛУШАЛИ</w:t>
            </w:r>
            <w:r>
              <w:rPr>
                <w:szCs w:val="28"/>
              </w:rPr>
              <w:t>: 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 информацией выступила Орлова Т.В., заместитель главы администрации Тумаковского сельсовета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 xml:space="preserve">Она доложила депутатам о том, что при определении налоговых ставок на имущество физических лиц, </w:t>
            </w:r>
            <w:r>
              <w:rPr>
                <w:color w:val="000000"/>
                <w:szCs w:val="28"/>
              </w:rPr>
              <w:t>не была установлена налоговая ставка в отношении объекта налогообложения, кадастровая стоимость которого превышает 300 млн. рублей</w:t>
            </w:r>
            <w:r>
              <w:rPr>
                <w:rFonts w:eastAsia="Calibri"/>
                <w:szCs w:val="28"/>
                <w:lang w:eastAsia="en-US"/>
              </w:rPr>
              <w:t>. Рекомендации: 2 процента. В связи с этим необходимо внести соответствующие изменения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  <w:sz w:val="28"/>
                <w:szCs w:val="28"/>
              </w:rPr>
              <w:t>ВЫСТУПИЛ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кер Т.Н. – депутат Тумаковского Совета депутатов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на предложила внести соответствующие изменения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выносится на голосование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 голосования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- 6 человек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в» – нет. 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«Воздержался» – нет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ИЛИ: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Cs/>
                <w:szCs w:val="28"/>
              </w:rPr>
              <w:t xml:space="preserve">Внести </w:t>
            </w:r>
            <w:r>
              <w:rPr>
                <w:szCs w:val="28"/>
              </w:rPr>
              <w:t xml:space="preserve">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 </w:t>
            </w:r>
            <w:r>
              <w:rPr>
                <w:bCs/>
                <w:szCs w:val="28"/>
              </w:rPr>
              <w:t>соответствующие изменения.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auto" w:line="276" w:before="0" w:after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№ 156 принято единогласно и прилагается)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b/>
                <w:szCs w:val="28"/>
              </w:rPr>
              <w:t>2. СЛУШАЛИ:</w:t>
            </w:r>
            <w:r>
              <w:rPr>
                <w:szCs w:val="28"/>
              </w:rPr>
              <w:t xml:space="preserve"> О внесении изменений в пункт 4 решения Тумаковского сельского Совета депутатов от 22.02.2019 № 140 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 информацией выступила Орлова Т.В., заместитель главы администрации Тумаковского сельсовета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на доложила депутатам о том, что в пункте 4 решения Тумаковского сельского Совета депутатов от 22.02.2019 № 140 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 была допущена ошибка. </w:t>
            </w:r>
            <w:r>
              <w:rPr>
                <w:color w:val="000000"/>
                <w:szCs w:val="28"/>
              </w:rPr>
              <w:t>Решение принято 22.02.2019 и в соответствии со статьей 5 НК РФ не может вступать в силу с 01.01.2019. Необходимо было установить дату вступления в силу не ранее даты официального  опубликования, и распространить решение на правоотношения, возникшие с 1 января 2019 года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связи с этим необходимо внести соответствующие изменения в нормативный акт.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  <w:sz w:val="28"/>
                <w:szCs w:val="28"/>
              </w:rPr>
              <w:t>ВЫСТУПИЛ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Шадрина Т.И. – депутат Тумаковского Совета депутатов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предложила внести соответствующие изменения в пункт 4 решения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выносится на голосование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 голосования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- 6 человек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в» – нет. 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«Воздержался» – нет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ИЛИ: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bCs/>
                <w:szCs w:val="28"/>
              </w:rPr>
              <w:t xml:space="preserve">Внести </w:t>
            </w:r>
            <w:r>
              <w:rPr>
                <w:szCs w:val="28"/>
              </w:rPr>
              <w:t xml:space="preserve">в пункт 4 решения Тумаковского сельского Совета депутатов от 22.02.2019 № 140 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 </w:t>
            </w:r>
            <w:r>
              <w:rPr>
                <w:bCs/>
                <w:szCs w:val="28"/>
              </w:rPr>
              <w:t>соответствующие изменения.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auto" w:line="276" w:before="0" w:after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№ 157 принято единогласно и прилагается)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b/>
                <w:bCs/>
                <w:szCs w:val="28"/>
              </w:rPr>
              <w:t>3.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СЛУШАЛИ:</w:t>
            </w:r>
            <w:r>
              <w:rPr>
                <w:bCs/>
                <w:szCs w:val="28"/>
              </w:rPr>
              <w:t xml:space="preserve"> О внесении изменений в решение Тумаковского сельского Совета депутатов от 25.12.2018 № 137 «О бюджете сельского поселения Тумаковского сельсовета на 2019 год и плановый период 2020-2021 годов»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 информацией выступила Попова Т.А, главный бухгалтер администрации Тумаковского сельсовета.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auto" w:line="276" w:before="0" w:after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доложила депутатам о том, что в связи с изменением бюджетных ассигнований (уменьшение ассигнований по административной комиссии, увеличением ассигнований по дорогам и т.д.) поменялись 14 пунктов ассигнований. Необходимо внести соответствующие изменения в бюджет сельсовета на 2019 год, приложения 3-7.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  <w:sz w:val="28"/>
                <w:szCs w:val="28"/>
              </w:rPr>
              <w:t>ВЫСТУПИЛ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Иванова Л.И. – председатель Тумаковского сельского Совета депутатов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редложила внести соответствующие изменения в бюджет сельсовета на 2019 год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выносится на голосование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 голосования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- 6 человек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в» – нет. 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«Воздержался» – нет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ИЛИ: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bCs/>
                <w:szCs w:val="28"/>
              </w:rPr>
              <w:t>Внести в решение Тумаковского сельского Совета депутатов от 25.12.2018 № 137 «О бюджете сельского поселения Тумаковского сельсовета на 2019 год и плановый период 2020-2021 годов» соответствующие изменения.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auto" w:line="276" w:before="0" w:after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(Решение № 158 принято единогласно и прилагается)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b/>
                <w:szCs w:val="28"/>
              </w:rPr>
              <w:t xml:space="preserve">4. СЛУШАЛИ: </w:t>
            </w:r>
            <w:r>
              <w:rPr>
                <w:szCs w:val="28"/>
              </w:rPr>
              <w:t>Об утверждении проекта решения Тумаковского сельского Совета депутатов «Об утверждении Правил благоустройства территории Тумаковского сельсовета Ирбейского района Красноярского края»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ила Орлова Т.В., заместитель главы администрации Тумаковского сельсовета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доложила депутатам о том, что </w:t>
            </w:r>
            <w:r>
              <w:rPr>
                <w:bCs/>
                <w:sz w:val="28"/>
                <w:szCs w:val="28"/>
              </w:rPr>
              <w:t>Правила благоустройства, озеленения и содержания территории Тумаковского сельсовета были утверждены решением Совета депутатов от 28.03.2012 № 69. Прошло более 7 лет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 года решением Тумаковского сельского Совета депутатов внесены изменения в устав Тумаковского сельсовета. Устав был дополнен статьей 19.1 «Содержание правил благоустройства территории Тумаковского сельсовета»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изменением законодательства, конкретно, пунктом 19 части 1, частью 3 статьи 14, статьей 45.1 Федерального закона от 06.10.2003 № 131-ФЗ «Об общих принципах организации местного самоуправления в Российской Федерации», необходимо правила благоустройства территории поселения привести в соответствие с законодательством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ан проект правил благоустройства территории Тумаковского сельсовета. В связи с законом, нам необходимо рассмотреть </w:t>
            </w:r>
            <w:r>
              <w:rPr>
                <w:color w:val="000000"/>
                <w:szCs w:val="28"/>
              </w:rPr>
              <w:t xml:space="preserve">проект правил благоустройства территории Тумаковского сельсовета на </w:t>
            </w:r>
            <w:r>
              <w:rPr>
                <w:szCs w:val="28"/>
              </w:rPr>
              <w:t>публичных слушаниях. Необходимо утвердить проект решения Тумаковского сельского Совета депутатов «Об утверждении Правил благоустройства территории Тумаковского сельсовета Ирбейского района Красноярского края»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ЫСТУПИЛИ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харова Л.Н., </w:t>
            </w:r>
            <w:r>
              <w:rPr>
                <w:sz w:val="28"/>
                <w:szCs w:val="28"/>
              </w:rPr>
              <w:t>депутат Тумаковского Совета депутатов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Cs w:val="28"/>
                <w:lang w:eastAsia="ar-SA"/>
              </w:rPr>
              <w:t xml:space="preserve">Она поддержала предложение </w:t>
            </w:r>
            <w:r>
              <w:rPr>
                <w:szCs w:val="28"/>
              </w:rPr>
              <w:t>об утверждении проекта решения Тумаковского сельского Совета депутатов «Об утверждении Правил благоустройства территории Тумаковского сельсовета Ирбейского района Красноярского края»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прос выносится на голосование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 голосования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- 6 человек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в» – нет. 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«Воздержался» – нет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ИЛИ: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>4. Утвердить проект решения Тумаковского сельского Совета депутатов «Об утверждении Правил благоустройства территории Тумаковского сельсовета Ирбейского района Красноярского края».</w:t>
            </w:r>
          </w:p>
          <w:p>
            <w:pPr>
              <w:pStyle w:val="Tex2st"/>
              <w:spacing w:lineRule="auto" w:line="276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№ 159 принято единогласно и прилагается)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b/>
                <w:szCs w:val="28"/>
              </w:rPr>
              <w:t xml:space="preserve">5. СЛУШАЛИ: </w:t>
            </w:r>
            <w:r>
              <w:rPr>
                <w:szCs w:val="28"/>
              </w:rPr>
              <w:t>О назначении публичных слушаний по обсуждению проекта решения Тумаковского сельского Совета депутатов «Об утверждении Правил благоустройства территории Тумаковского сельсовета Ирбейского района Красноярского края»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ила Орлова Т.В., заместитель главы администрации Тумаковского сельсовета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на доложила депутатам о том, что в связи </w:t>
            </w:r>
            <w:r>
              <w:rPr>
                <w:color w:val="000000"/>
                <w:sz w:val="28"/>
                <w:szCs w:val="28"/>
              </w:rPr>
              <w:t>с учетом положений законодательства о градостроительной деятельности</w:t>
            </w:r>
            <w:r>
              <w:rPr>
                <w:sz w:val="28"/>
                <w:szCs w:val="28"/>
              </w:rPr>
              <w:t xml:space="preserve">, нам необходимо провести публичные слушания и рассмотреть </w:t>
            </w:r>
            <w:r>
              <w:rPr>
                <w:color w:val="000000"/>
                <w:sz w:val="28"/>
                <w:szCs w:val="28"/>
              </w:rPr>
              <w:t>проект правил благоустройства территории Тумаковского сельсове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рмативным правовым актом Тумаковского сельского Совета депутатов определен порядок организации и проведения публичных слушан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убличные слушания провести 16 сентября 2019 года. </w:t>
            </w:r>
            <w:r>
              <w:rPr>
                <w:sz w:val="28"/>
                <w:szCs w:val="28"/>
              </w:rPr>
              <w:t>Организацию и проведение публичных слушаний поручить организационному комитету под председательством Барбаевой Ирины Олеговны, главы Тумаковского сельсовета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ЫСТУПИЛИ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Беккер Е.В., </w:t>
            </w:r>
            <w:r>
              <w:rPr>
                <w:sz w:val="28"/>
                <w:szCs w:val="28"/>
              </w:rPr>
              <w:t>депутат Тумаковского Совета депутатов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Cs w:val="28"/>
                <w:lang w:eastAsia="ar-SA"/>
              </w:rPr>
              <w:t xml:space="preserve">Она поддержала предложение </w:t>
            </w:r>
            <w:r>
              <w:rPr>
                <w:szCs w:val="28"/>
              </w:rPr>
              <w:t>о проведении 16 сентября 2019 года публичных слушаний по обсуждению проекта решения Тумаковского сельского Совета депутатов «Об утверждении Правил благоустройства территории Тумаковского сельсовета Ирбейского района Красноярского края»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Черноусова В.Ф., депутат Тумаковского Совета депутатов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Cs w:val="28"/>
                <w:lang w:eastAsia="ar-SA"/>
              </w:rPr>
              <w:t>Она поддержала предложение</w:t>
            </w:r>
            <w:r>
              <w:rPr>
                <w:szCs w:val="28"/>
              </w:rPr>
              <w:t xml:space="preserve"> о составе оргкомитета по проведению публичных слушаний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прос выносится на голосование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 голосования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- 6 человек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в» – нет. 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«Воздержался» – нет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5. Назначить публичные слушания по обсуждению проекта решения Тумаковского сельского Совета депутатов «Об утверждении Правил благоустройства территории Тумаковского сельсовета Ирбейского района Красноярского края» на 16 сентября 2019 год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 проведение публичных слушаний поручить организационному комитету под председательством Барбаевой Ирины Олеговны, главы Тумаковского сельсовета.</w:t>
            </w:r>
          </w:p>
          <w:p>
            <w:pPr>
              <w:pStyle w:val="Tex2st"/>
              <w:spacing w:lineRule="auto" w:line="276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(Решение № 160 принято единогласно и прилагаетс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6. Разное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итингов, посвященных открытию памятников войнам ВОВ (с.Тумаково и д.Хомутово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рассмотрены и по ним приняты соответствующие решения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ельск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вета депутатов                                                                               Л.И. Иванов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76"/>
              <w:ind w:left="-426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сессии                                                                               Т.И. Шадрин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5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5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1:00Z</dcterms:created>
  <dc:creator>1</dc:creator>
  <dc:description/>
  <cp:keywords/>
  <dc:language>en-US</dc:language>
  <cp:lastModifiedBy>Windows User</cp:lastModifiedBy>
  <cp:lastPrinted>2019-08-22T13:17:00Z</cp:lastPrinted>
  <dcterms:modified xsi:type="dcterms:W3CDTF">2019-08-22T06:17:00Z</dcterms:modified>
  <cp:revision>8</cp:revision>
  <dc:subject/>
  <dc:title>ТУМАКОВСКИЙ СЕЛЬСКИЙ СОВЕТ ДЕПУТАТОВ</dc:title>
</cp:coreProperties>
</file>