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 АВГУСТА 2019 года. № 14 (19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19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тьей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строку 1 пункта 2 Ак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логовые ставки устанавливаются в следующих размерах от 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55"/>
        <w:gridCol w:w="298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19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ункт 4 решения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тьей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2.02.2019 № 140 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ункт 4 Акта изложить в следующей редакци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ешение вступает в силу в день, следующий за днем его официального опубликования в информационном бюллетене «Тумаковский вестник», применяется к правоотношениям, возникшим с 1 января 2019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5.12.2018 г. № 137 «</w:t>
      </w:r>
      <w:r>
        <w:rPr>
          <w:rFonts w:cs="Times New Roman" w:ascii="Times New Roman" w:hAnsi="Times New Roman"/>
          <w:bCs/>
          <w:sz w:val="24"/>
          <w:szCs w:val="24"/>
        </w:rPr>
        <w:t>О бюджете сельского поселения Тумаковского сельсовета на 2019 год и плановый период 2020-2021 годов</w:t>
      </w:r>
      <w:r>
        <w:rPr>
          <w:rFonts w:cs="Times New Roman" w:ascii="Times New Roman" w:hAnsi="Times New Roman"/>
          <w:sz w:val="24"/>
          <w:szCs w:val="24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сельского бюджета на 2019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067203 рубля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206364 рубля 56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3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1"/>
        <w:gridCol w:w="2616"/>
        <w:gridCol w:w="1484"/>
        <w:gridCol w:w="1484"/>
        <w:gridCol w:w="1484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22.08.2019  № 15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  решению Тумаков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25.12.2018  № 137 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Источники внутреннего финансирования дефицита  бюджета сельского поселения Тумаковского сельсовета в 2019 году и плановом периоде 2020-2021 годах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0 00 00 0000 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161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4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0 00 00 0000 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0672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5160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5178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2 00 00 0000 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2 01 00 0000 5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0672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5160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51787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2 01 05 0000 5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0672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51607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51787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0 00 00 0000 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2 00 00 0000 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6364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007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331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2 01 00 0000 6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6364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007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3313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 01 05 02 01 05 0000 6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6364,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007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3313,00</w:t>
            </w:r>
          </w:p>
        </w:tc>
      </w:tr>
      <w:tr>
        <w:trPr>
          <w:trHeight w:val="315" w:hRule="atLeast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440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11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"/>
        <w:gridCol w:w="540"/>
        <w:gridCol w:w="540"/>
        <w:gridCol w:w="540"/>
        <w:gridCol w:w="570"/>
        <w:gridCol w:w="540"/>
        <w:gridCol w:w="688"/>
        <w:gridCol w:w="570"/>
        <w:gridCol w:w="2761"/>
        <w:gridCol w:w="1336"/>
        <w:gridCol w:w="1336"/>
        <w:gridCol w:w="133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2.08.2019  № 1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5.12.2018  № 13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оходы  бюджета сельского поселения Тумаковского сельсовета на 2019 год и плановый период 2020-2021 годов         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19 г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0 г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1 года</w:t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стать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под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элем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подвида до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85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8795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13306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4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7332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332,0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1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7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29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391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84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68774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91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4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774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4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78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104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7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7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2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8402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930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000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105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3208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441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5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0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0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154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81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9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14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31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14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310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5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1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7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2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2095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6365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604567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89977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5527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552774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15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909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12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1274,0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.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63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05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473,0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5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Красноярского края в рамках подпрограммы "дороги Красноярского края "Развитие транспортной системы"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31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края на реализацию проектов по благоустройству территории сельских населенных пун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7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края на реализацию проектов по решению вопросов местного значения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87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56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28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35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411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5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1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3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1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17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2384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741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27683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010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41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27683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межбюджетные трансферты поселениям на сбалансированность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010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41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27683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3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 на поддержку самообложения граждан в сельских поселен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3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067 20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516 0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517 873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20"/>
        <w:gridCol w:w="1071"/>
        <w:gridCol w:w="1840"/>
        <w:gridCol w:w="1780"/>
        <w:gridCol w:w="2320"/>
      </w:tblGrid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2.08.2019    № 158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5.12.2018    № 13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Распределение расходов  бюджета сельского поселения Тумаковского сельсовета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2019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2020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327 151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610 80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595 520,00</w:t>
            </w:r>
          </w:p>
        </w:tc>
      </w:tr>
      <w:tr>
        <w:trPr>
          <w:trHeight w:val="13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52 577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39 14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3 859,00</w:t>
            </w:r>
          </w:p>
        </w:tc>
      </w:tr>
      <w:tr>
        <w:trPr>
          <w:trHeight w:val="15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содержание культуры, деятельность административных комисс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5 3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0 3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 182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 237,00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 3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182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237,00</w:t>
            </w:r>
          </w:p>
        </w:tc>
      </w:tr>
      <w:tr>
        <w:trPr>
          <w:trHeight w:val="10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8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5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ТОГО 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206 364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452 57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372 113,00</w:t>
            </w:r>
          </w:p>
        </w:tc>
      </w:tr>
      <w:tr>
        <w:trPr>
          <w:trHeight w:val="4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 5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1 200,00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206 364,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540 078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543 313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85"/>
        <w:gridCol w:w="1069"/>
        <w:gridCol w:w="1065"/>
        <w:gridCol w:w="1294"/>
        <w:gridCol w:w="974"/>
        <w:gridCol w:w="782"/>
        <w:gridCol w:w="782"/>
        <w:gridCol w:w="782"/>
      </w:tblGrid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2.08.2019  № 158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 25.12.2018  № 137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едомственная структура расходов  бюджета сельского поселения Тумаковского сельсовета 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а 2019 год и плановый период на 2020-2021 годов.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ведом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ид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19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397 526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681 98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666 757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высшего должном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29 20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9 203,0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452 577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 839 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 823 8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52 577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39 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3 8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52 577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39 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3 859,00</w:t>
            </w:r>
          </w:p>
        </w:tc>
      </w:tr>
      <w:tr>
        <w:trPr>
          <w:trHeight w:val="10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984 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00 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00 1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984 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00 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00 1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10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5 63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2 839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 700,00</w:t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2 839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 7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7 058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7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7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7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91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2 400,00</w:t>
            </w:r>
          </w:p>
        </w:tc>
      </w:tr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7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1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7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1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75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1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8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8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08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4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0 37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 18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71 237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 37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18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237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 37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18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 237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 37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17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34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000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 37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17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34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Осуществление комплекса мероприятий по гражданской обороне, защите и безопасности населения";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4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4002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1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4002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4002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4002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4002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 6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8 05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 473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2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2006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2006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2006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2 3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8 43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8 774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8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1006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8 6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59 8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7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рограмма "Обеспечение комплекса условий для благоприятной жизненной среды населения Тумаковского сельсовета"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униципальная подпрограмма 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" Стабилизирование экологической обстановки, способствующей укреплению здоровья населения, развитие массовой физической культуры и спорта"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30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3009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3009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3009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87 5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171 20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 206 364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540 07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3 543 313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"/>
        <w:gridCol w:w="2298"/>
        <w:gridCol w:w="1104"/>
        <w:gridCol w:w="129"/>
        <w:gridCol w:w="1009"/>
        <w:gridCol w:w="1138"/>
        <w:gridCol w:w="978"/>
        <w:gridCol w:w="978"/>
        <w:gridCol w:w="978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 решению Тумаковског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22.08.2019 № 158 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 решению Тумаковского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 25.12.2018 № 137   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Распределение бюджетных ассигнований по целевым статьям (муниципальным программам  сельского поселения Тумак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поселения Тумаковского сельсовета на 2019 год и плановый период 2020-2021 годов .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на          201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на          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на          2021 год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рограмма"Обеспечение комплекса условий для благоприятной жизненной среды населения Тумаковского сельсовета"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 808 8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70 59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05 356,00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 338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559 8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459 85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006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338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9 8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9 85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006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338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9 8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9 85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006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338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9 8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006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338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9 8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9 85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006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338 6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9 8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9 850,00</w:t>
            </w:r>
          </w:p>
        </w:tc>
      </w:tr>
      <w:tr>
        <w:trPr>
          <w:trHeight w:val="5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422 3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48 4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68 774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20060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 3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 4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 774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20060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 3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 4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 774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20060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 3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 4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 774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20060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 3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 4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 774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200600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2 3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 4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 774,00</w:t>
            </w:r>
          </w:p>
        </w:tc>
      </w:tr>
      <w:tr>
        <w:trPr>
          <w:trHeight w:val="12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" Стабилизирование экологической обстановки, способствующей укреплению здоровья населения, развитие массовой физической культуры и спорта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3009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3009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3009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3009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30097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 259,00</w:t>
            </w:r>
          </w:p>
        </w:tc>
      </w:tr>
      <w:tr>
        <w:trPr>
          <w:trHeight w:val="15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одпрограмма "Осуществление комплекса мероприятий по гражданской обороне, защите и безопасности населения";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014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33 6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48 0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62 47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40028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6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 0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 47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40028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6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 0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 47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40028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6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 0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 473,00</w:t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40028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6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 0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 473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40028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 6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 05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 47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3 397 526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2 681 9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2 595 52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397 526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681 98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595 520,00</w:t>
            </w:r>
          </w:p>
        </w:tc>
      </w:tr>
      <w:tr>
        <w:trPr>
          <w:trHeight w:val="15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9 203,00</w:t>
            </w:r>
          </w:p>
        </w:tc>
      </w:tr>
      <w:tr>
        <w:trPr>
          <w:trHeight w:val="15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84 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59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84 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59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84 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59,00</w:t>
            </w:r>
          </w:p>
        </w:tc>
      </w:tr>
      <w:tr>
        <w:trPr>
          <w:trHeight w:val="12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984 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800 159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 839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70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 839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7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 839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700,00</w:t>
            </w:r>
          </w:p>
        </w:tc>
      </w:tr>
      <w:tr>
        <w:trPr>
          <w:trHeight w:val="10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 839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 7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4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 058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7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7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7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7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ервные фонды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70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 3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 18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 237,00</w:t>
            </w:r>
          </w:p>
        </w:tc>
      </w:tr>
      <w:tr>
        <w:trPr>
          <w:trHeight w:val="9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 0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 0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 00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3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7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34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7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34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7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471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51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7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7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471,00</w:t>
            </w:r>
          </w:p>
        </w:tc>
      </w:tr>
      <w:tr>
        <w:trPr>
          <w:trHeight w:val="12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751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751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751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751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751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80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80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080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 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87 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2 437,00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 206 364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540 07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543 313,00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6:00Z</dcterms:created>
  <dc:creator>Орлова</dc:creator>
  <dc:description/>
  <cp:keywords/>
  <dc:language>en-US</dc:language>
  <cp:lastModifiedBy>Windows User</cp:lastModifiedBy>
  <cp:lastPrinted>2019-08-26T11:00:00Z</cp:lastPrinted>
  <dcterms:modified xsi:type="dcterms:W3CDTF">2019-08-26T04:00:00Z</dcterms:modified>
  <cp:revision>8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