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01-пг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38" w:hanging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нормативов расчета финансовых затрат на</w:t>
        <w:br/>
        <w:t>капитальный ремонт, ремонт и содержание автомобильных дорог</w:t>
        <w:br/>
        <w:t xml:space="preserve">местного значения муниципального образования </w:t>
      </w:r>
      <w:r>
        <w:rPr>
          <w:kern w:val="2"/>
          <w:sz w:val="28"/>
          <w:szCs w:val="28"/>
          <w:lang w:eastAsia="zh-CN"/>
        </w:rPr>
        <w:t xml:space="preserve">Тумаковский сельсовет </w:t>
      </w:r>
      <w:r>
        <w:rPr>
          <w:bCs/>
          <w:color w:val="000000"/>
          <w:sz w:val="28"/>
          <w:szCs w:val="28"/>
        </w:rPr>
        <w:t xml:space="preserve">и правил расчета размера ассигнований </w:t>
      </w:r>
      <w:r>
        <w:rPr>
          <w:sz w:val="28"/>
          <w:szCs w:val="28"/>
        </w:rPr>
        <w:t>местного бюджета на указанные цел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80" w:firstLine="567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right="38"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 основании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4 Устава Тумаковского сельсовета Ирбей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нормативы финансовых затрат на капитальный ремонт, ремонт,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капитальный ремонт – ____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емонт 1 км – ______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одержание автомобильных дорог местного значения – _______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правила расчета размера ассигнований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color w:val="000000"/>
          <w:sz w:val="28"/>
          <w:szCs w:val="28"/>
        </w:rPr>
        <w:t xml:space="preserve"> на капитальный ремонт, ремонт и содержание автомобильных дорог местного значения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Утвердить порядок расчета нормативов финансовых затрат на капитальный ремонт, ремонт и содержание автомобильных дорог местного значения (приложение 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И.О. Барбаева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8.2019 № 01-п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а ассигнований бюджета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kern w:val="2"/>
          <w:sz w:val="28"/>
          <w:szCs w:val="28"/>
          <w:lang w:eastAsia="zh-CN"/>
        </w:rPr>
        <w:t>Тумаковский сельсовет</w:t>
      </w:r>
      <w:r>
        <w:rPr>
          <w:b/>
          <w:sz w:val="28"/>
          <w:szCs w:val="28"/>
        </w:rPr>
        <w:t xml:space="preserve"> на капитальный ремонт, ремонт, содержание автомобильных дорог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1. Объем бюджетных ассигнований из местного бюджета на капитальный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 xml:space="preserve">Тумаковский сельсовет </w:t>
      </w:r>
      <w:r>
        <w:rPr>
          <w:sz w:val="28"/>
          <w:szCs w:val="28"/>
        </w:rPr>
        <w:t xml:space="preserve">рассчитываются нормативным методом на основе утвержденных нормативов финансовых затрат на капитальный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- объем бюджетных ассигнований из местного бюджета на капитальный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объем утвержденных нормативов финансовых затрат на капитальный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протяженность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>, подлежащих капитальному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ъем бюджетных ассигнований из местного бюджета на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рассчитываются нормативным методом на основе утвержденных нормативов финансовых затрат на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- объем бюджетных ассигнований из местного бюджета на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объем утвержденных нормативов финансовых затрат на ремонт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ротяженность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подлежащих ремо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ъем бюджетных ассигнований из местного бюджета на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рассчитываются нормативным методом на основе утвержденных нормативов финансовых затрат на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*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- объем бюджетных ассигнований из местного бюджета на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объем утвержденных нормативов финансовых затрат на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протяженность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4. Общая сумма бюджетных ассигнований на капитальный ремонт, ремонт, содержание автомобильных дорог местного значения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zh-CN"/>
        </w:rPr>
        <w:t>Тумаковский сельсовет</w:t>
      </w:r>
      <w:r>
        <w:rPr>
          <w:sz w:val="28"/>
          <w:szCs w:val="28"/>
        </w:rPr>
        <w:t xml:space="preserve"> определяется как сумма  бюджетных ассигнований, указанных в пунктах 1, 2, 3 Настоящ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8.2019 № 01-пг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а нормативов финансовых затрат на капитальный ремонт, 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color w:val="000000"/>
          <w:sz w:val="28"/>
          <w:szCs w:val="28"/>
        </w:rPr>
        <w:t>ремонт и содержание автомобильных дорог местного значения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ind w:left="510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398" w:leader="none"/>
        </w:tabs>
        <w:spacing w:before="0" w:after="254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расчета нормативов финансовых затрат на капитальный ремонт, ремонт, содержание автомобильных дорог местного значения Муниципального образования Тумаковский сельсовет разработан в соответствии с законодательством Российской Федерации, законодательством Красноярского края и нормативными актами Муниципального образования Тумаковский сельсовет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счете нормативов Ф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« Об утверждении и 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поселения на соответствующий финансовый год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еречень нормативов финансовых затрат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нормативов финансовых затрат на содержание автомобильных дорог местного значения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ов финансовых затрат на содержание земляного полотна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асфальтобетонного, цементобетонного и чернощебеночного покрытия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разметку асфальтобетонного, цементобетонного и чернощебеночного покрытия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поверхности грунтовых дорог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укрепленных обочин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неукрепленных обочин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труб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автобусных остановок по их количеству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автобусных остановок по их площади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металлических ограждений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сигнальных столбиков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дорожных знаков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уборку мусора с полосы отвода автомобильных дорог в населенном пункте;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овых затрат на содержание пересечений и примыканий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орматив финансовых затрат на содержание ли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освещения, расположенных на автомобильных дорогах местного значения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613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чета нормативов финансовых затрат на капитальный ремонт, ремонт, содержание автомобильных дорог местного зна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13" w:leader="none"/>
        </w:tabs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9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Normal"/>
        <w:widowControl w:val="false"/>
        <w:tabs>
          <w:tab w:val="clear" w:pos="708"/>
          <w:tab w:val="left" w:pos="1145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=Н20</w:t>
        <w:tab/>
        <w:t>х Кдеф., где:</w:t>
      </w:r>
    </w:p>
    <w:p>
      <w:pPr>
        <w:pStyle w:val="Normal"/>
        <w:widowControl w:val="false"/>
        <w:tabs>
          <w:tab w:val="clear" w:pos="708"/>
          <w:tab w:val="left" w:pos="838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20</w:t>
        <w:tab/>
        <w:t>- норматив финансовых затрат на капитальный ремонт, ремонт, содерж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х дорог местного значения муниципального образования Тумаковский сельсовет на 2020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деф. - индекс-дефлятор, определенны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а нормативов финансовых затрат на капитальный ремонт, ремонт автомобильных дорог местного значения на 2020 год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, проиндексированные на соответствующий индекс-дефлято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финансовых затрат на капитальный ремонт дорог местного значения группы ЗН производится по следующей формул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кап.р.д. = Зкап.р.д./Бкап.р.д. гд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кап.р.д. - норматив финансовых затрат на капитальный ремонт автомобильных дорог местного значения группы ЗН в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кап.р.д. - затраты на капитальный ремонт автомобильных дорог местного значения группы ЗН в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кап.р.д. - площадь автомобильных дорог местного значения группы ЗН, на которых выполнен капитальный ремонт в течение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орядок расчета нормативов финансовых затрат на содержание автомобильных дорог местного значения на 2020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2019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 xml:space="preserve">Расчет норматива финансовых затрат на содержание элемента автомобильной дороги местного значения группы ЗН производится по следующей формуле: Нэл.д. </w:t>
      </w:r>
      <w:r>
        <w:rPr>
          <w:color w:val="000000"/>
          <w:sz w:val="28"/>
          <w:szCs w:val="28"/>
          <w:lang w:eastAsia="en-US" w:bidi="en-US"/>
        </w:rPr>
        <w:t>=</w:t>
      </w:r>
      <w:r>
        <w:rPr>
          <w:color w:val="000000"/>
          <w:sz w:val="28"/>
          <w:szCs w:val="28"/>
          <w:lang w:val="en-US" w:eastAsia="en-US" w:bidi="en-US"/>
        </w:rPr>
        <w:t>SUM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Р1д. х Ч1д., гд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1д. -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1д. -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color w:val="000000"/>
          <w:sz w:val="28"/>
          <w:szCs w:val="28"/>
        </w:rPr>
        <w:t xml:space="preserve">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 Нэ. = </w:t>
      </w:r>
      <w:r>
        <w:rPr>
          <w:color w:val="000000"/>
          <w:sz w:val="28"/>
          <w:szCs w:val="28"/>
          <w:lang w:val="en-US" w:eastAsia="en-US" w:bidi="en-US"/>
        </w:rPr>
        <w:t>SUM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Р1э. х Ч1э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1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1э - частота проведения соответствующего вида работ по содержанию линий электроосвещения, расположенных на автомобильных дорогах местного значения.</w:t>
      </w:r>
    </w:p>
    <w:sectPr>
      <w:type w:val="nextPage"/>
      <w:pgSz w:w="11906" w:h="16838"/>
      <w:pgMar w:left="1522" w:right="9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780"/>
      <w:ind w:hanging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6:00Z</dcterms:created>
  <dc:creator>User</dc:creator>
  <dc:description/>
  <cp:keywords/>
  <dc:language>en-US</dc:language>
  <cp:lastModifiedBy>Windows User</cp:lastModifiedBy>
  <cp:lastPrinted>2019-09-09T11:01:00Z</cp:lastPrinted>
  <dcterms:modified xsi:type="dcterms:W3CDTF">2019-09-10T02:02:00Z</dcterms:modified>
  <cp:revision>6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