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10 СЕНТЯБРЯ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 года. № 16 (19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tbl>
      <w:tblPr>
        <w:tblW w:w="12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4"/>
        <w:gridCol w:w="1304"/>
        <w:gridCol w:w="64"/>
        <w:gridCol w:w="880"/>
        <w:gridCol w:w="1295"/>
        <w:gridCol w:w="9"/>
        <w:gridCol w:w="1079"/>
        <w:gridCol w:w="250"/>
        <w:gridCol w:w="651"/>
        <w:gridCol w:w="684"/>
        <w:gridCol w:w="1123"/>
        <w:gridCol w:w="53"/>
        <w:gridCol w:w="942"/>
        <w:gridCol w:w="1304"/>
        <w:gridCol w:w="537"/>
      </w:tblGrid>
      <w:tr>
        <w:trPr>
          <w:trHeight w:val="405" w:hRule="atLeast"/>
        </w:trPr>
        <w:tc>
          <w:tcPr>
            <w:tcW w:w="12784" w:type="dxa"/>
            <w:gridSpan w:val="1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ДМИНИСТРАЦИЯ  ТУМАКОВ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1224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ПОСТАНОВЛЕНИЕ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9</w:t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пг </w:t>
            </w:r>
          </w:p>
        </w:tc>
        <w:tc>
          <w:tcPr>
            <w:tcW w:w="27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рядка нормативов расчета финансовых затрат на</w:t>
        <w:br/>
        <w:t>капитальный ремонт, ремонт и содержание автомобильных дорог</w:t>
        <w:br/>
        <w:t xml:space="preserve">местного значения 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Тумаковский сельсов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правил расчета размера ассигнований </w:t>
      </w:r>
      <w:r>
        <w:rPr>
          <w:rFonts w:cs="Times New Roman" w:ascii="Times New Roman" w:hAnsi="Times New Roman"/>
          <w:sz w:val="24"/>
          <w:szCs w:val="24"/>
        </w:rPr>
        <w:t>местного бюджета на указанные це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67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right="3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24 Устава Тумаковского сельсовета Ирбейского района Красноярского кра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нормативы финансовых затрат на капитальный ремонт, ремонт, содержание автомобильных дорог местного знач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умаковский сельсов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питальный ремонт – 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монт 1 км – 256898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автомобильных дорог местного значения – 25417,67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авила расчета размера ассигнований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умаковский сель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капитальный ремонт, ремонт и содержание автомобильных дорог местного значения (приложение 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порядок расчета нормативов финансовых затрат на капитальный ремонт, ремонт и содержание автомобильных дорог местного значения (приложение 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Барбаева, глава сельсовета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маковского сельсовет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9.2019 № 25-п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а размера ассигнований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Тумаковский сельсовет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капитальный ремонт, ремонт, содержание автомобильных дорог местного знач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ъем бюджетных ассигнований из местного бюджета на капитальный ремонт автомобильных дорог местного знач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Тумак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рассчитываются нормативным методом на основе утвержденных нормативов финансовых затрат на капитальный ремонт автомобильных дорог местного знач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умако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>=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>*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р </w:t>
      </w:r>
      <w:r>
        <w:rPr>
          <w:rFonts w:cs="Times New Roman" w:ascii="Times New Roman" w:hAnsi="Times New Roman"/>
          <w:sz w:val="24"/>
          <w:szCs w:val="24"/>
        </w:rPr>
        <w:t xml:space="preserve">- объем бюджетных ассигнований из местного бюджета на капитальный ремонт автомобильных дорог местного знач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умаковский сельсовет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– объем утвержденных нормативов финансовых затрат на капитальный ремонт автомобильных дорог местного знач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умаковский сельсов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– протяженность автомобильных дорог местного знач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умаковский сельсовет</w:t>
      </w:r>
      <w:r>
        <w:rPr>
          <w:rFonts w:cs="Times New Roman" w:ascii="Times New Roman" w:hAnsi="Times New Roman"/>
          <w:sz w:val="24"/>
          <w:szCs w:val="24"/>
        </w:rPr>
        <w:t>, подлежащих капитальному ремо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ъем бюджетных ассигнований из местного бюджета на ремонт автомобильных дорог местного знач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умако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рассчитываются нормативным методом на основе утвержденных нормативов финансовых затрат на ремонт автомобильных дорог местного знач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умако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=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*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 xml:space="preserve">- объем бюджетных ассигнований из местного бюджета на ремонт автомобильных дорог местного знач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умаковский сельсовет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– объем утвержденных нормативов финансовых затрат на ремонт автомобильных дорог местного знач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умаковский сельсов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– протяженность автомобильных дорог местного знач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умако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подлежащих ремо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ъем бюджетных ассигнований из местного бюджета на содержание автомобильных дорог местного знач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умако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рассчитываются нормативным методом на основе утвержденных нормативов финансовых затрат на содержание автомобильных дорог местного знач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умако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=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*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- объем бюджетных ассигнований из местного бюджета на содержание автомобильных дорог местного знач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умаковский сельсовет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объем утвержденных нормативов финансовых затрат на содержание автомобильных дорог местного знач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умаковский сельсов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протяженность автомобильных дорог местного знач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умаковский сельсо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щая сумма бюджетных ассигнований на капитальный ремонт, ремонт, содержание автомобильных дорог местного знач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умако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как сумма  бюджетных ассигнований, указанных в пунктах 1, 2, 3 Настоящих прав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маковского сельсовет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9.2019 № 25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чета нормативов финансовых затрат на капитальный ремон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монт и содержание автомобильных дорог ме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398" w:leader="none"/>
        </w:tabs>
        <w:spacing w:lineRule="auto" w:line="240" w:before="0" w:after="254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рядок расчета нормативов финансовых затрат на капитальный ремонт, ремонт, содержание автомобильных дорог местного значения Муниципального образования Тумаковский сельсовет разработан в соответствии с законодательством Российской Федерации, законодательством Красноярского края и нормативными актами Муниципального образования Тумаковский сельсовет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ри расчете нормативов Финансовых затрат на капитальный ремонт, ремонт автомобильных дорог местного значения понятия «капитальный ремонт», «ремонт автомобильных дорог» используются в из значении, установленном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и расчете нормативов финансовых затрат на содержание автомобильных дорог местного значения виды и периодичность работ по содержанию автомобильных дорог принимаются с учетом периодичности проведения видов работ по содержанию автомобильных дорог общего пользования федерального значения, утвержденной приказом Министерства транспорта Российской Федерации от 01.11.2007 №157, « Об утверждении и Классификации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№ 402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настоящего порядка устанавливаются в соответствии с приложением к порядку группы автомобильных дорог местного значения и группы искусственных дорожных сооруж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Нормативы финансовых затрат на соответствующий финансовый год на капитальный ремонт, ремонт и содержание автомобильных дорог местного значения применяются в целях определения размера ассигнований на капитальный ремонт, ремонт и содержание автомобильных дорог местного значения бюджета поселения на соответствующий финансовый г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нормативов финансовых затрат на капитальный ремонт, ремонт и содержание автомобильных дорог местного знач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нормативов финансовых затрат на содержание автомобильных дорог местного знач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ы финансовых затрат на содержание автомобильных дорог местного значения соответствующей группы и их элементо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ов финансовых затрат на содержание земляного полотн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 финансовых затрат на содержание асфальтобетонного, цементобетонного и чернощебеночного покрыт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 финансовых затрат на разметку асфальтобетонного, цементобетонного и чернощебеночного покрыт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 финансовых затрат на содержание поверхности грунтовых дорог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 финансовых затрат на содержание укрепленных обочи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 финансовых затрат на содержание неукрепленных обочи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 финансовых затрат на содержание труб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 финансовых затрат на содержание автобусных остановок по их количеств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 финансовых затрат на содержание автобусных остановок по их площад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 финансовых затрат на содержание металлических огражд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 финансовых затрат на содержание сигнальных столбик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 финансовых затрат на содержание дорожных знак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 финансовых затрат на уборку мусора с полосы отвода автомобильных дорог в населенном пункт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 финансовых затрат на содержание пересечений и примыканий.</w:t>
      </w:r>
    </w:p>
    <w:p>
      <w:pPr>
        <w:pStyle w:val="Normal"/>
        <w:widowControl w:val="false"/>
        <w:tabs>
          <w:tab w:val="clear" w:pos="708"/>
          <w:tab w:val="left" w:pos="7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. Норматив финансовых затрат на содержание ли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свещения, расположенных на автомобильных дорогах местного значения.</w:t>
      </w:r>
    </w:p>
    <w:p>
      <w:pPr>
        <w:pStyle w:val="Normal"/>
        <w:widowControl w:val="false"/>
        <w:tabs>
          <w:tab w:val="clear" w:pos="708"/>
          <w:tab w:val="left" w:pos="7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61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расчета нормативов финансовых затрат на капитальный ремонт, ремонт, содержание автомобильных дорог местного знач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13" w:leader="none"/>
        </w:tabs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ы финансовых затрат на соответствующий финансовый год в зависимости от индекса-дефлятора на соответствующий финансовый год определяются по следующей формуле:</w:t>
      </w:r>
    </w:p>
    <w:p>
      <w:pPr>
        <w:pStyle w:val="Normal"/>
        <w:widowControl w:val="false"/>
        <w:tabs>
          <w:tab w:val="clear" w:pos="708"/>
          <w:tab w:val="left" w:pos="114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=Н20</w:t>
        <w:tab/>
        <w:t>х Кдеф., где:</w:t>
      </w:r>
    </w:p>
    <w:p>
      <w:pPr>
        <w:pStyle w:val="Normal"/>
        <w:widowControl w:val="false"/>
        <w:tabs>
          <w:tab w:val="clear" w:pos="708"/>
          <w:tab w:val="left" w:pos="838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20</w:t>
        <w:tab/>
        <w:t>- норматив финансовых затрат на капитальный ремонт, ремонт, 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дорог местного значения муниципального образования Тумаковский сельсовет на 2020 г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деф. - индекс-дефлятор, определенны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асчета нормативов финансовых затрат на капитальный ремонт, ремонт автомобильных дорог местного значения на 2020 год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чете нормативов финансовых затрат на капитальный ремонт, ремонт автомобильных дорог местного значения группы ЗН за базу расчетов принимаются фактические затраты на ремонт и капитальный ремонт автомобильных дорог местного значения в 2020 году, проиндексированные на соответствующий индекс-дефлято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затрат на капитальный ремонт, ремонт автомобильных дорог местного значения входят затраты на заработную плату, материалы, эксплуатацию машин и механизмов, выполнение прочих работ, а также лимитированные и прочие затраты, утвержденные нормативными документами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норматива финансовых затрат на капитальный ремонт дорог местного значения группы ЗН производится по следующей формул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кап.р.д. = Зкап.р.д./Бкап.р.д. гд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кап.р.д. - норматив финансовых затрат на капитальный ремонт автомобильных дорог местного значения группы ЗН в г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кап.р.д. - затраты на капитальный ремонт автомобильных дорог местного значения группы ЗН в г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кап.р.д. - площадь автомобильных дорог местного значения группы ЗН, на которых выполнен капитальный ремонт в течение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расчета нормативов финансовых затрат на содержание автомобильных дорог местного значения на 2020 г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При расчете нормативов финансовых затрат на содержание автомобильных дорог местного значения на базу расчетов принимаются затраты на содержание автомобильных дорог местного значения, рассчитанные в ценах 2019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затрат на содержание автомобильных дорог местного значения входят затраты на заработную плату, материалы и эксплуатацию машин и механизмов, а также лимитированные и прочие работы и затраты, утвержденные нормативными документами Российской Федерацию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норматива финансовых затрат на содержание элемента автомобильной дороги местного значения группы ЗН производится по следующей формуле: Нэл.д.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SUM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1д. х Ч1д., гд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эл.д.- норматив финансовых затрат на содержание элемента автомобильной дороги местного значения ЗН в г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1д. - расходы на проведение соответствующего вида работ по содержанию 1 элемента автомобильной дороги местного значения группы З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1д. - частота проведения соответствующего вида работ по содержанию 1 элемента автомобильной дороги местного значения группы З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норматива финансовых затрат на содержание линий электроосвещения, расположенных на автомобильных дорогах местного значения, производится по следующей формуле: Нэ. =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SUM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1э. х Ч1э.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э.- норматив финансовых затрат на содержание линий электроосвещения, расположенных на автомобильных дорогах местного значения в г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1э - расходы на проведение соответствующего вида работ по содержанию линий электроосвещения, расположенных на автомобильных дрогах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1э - частота проведения соответствующего вида работ по содержанию линий электроосвещения, расположенных на автомобильных дорогах местного зна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33" w:after="3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08:00Z</dcterms:created>
  <dc:creator>Орлова</dc:creator>
  <dc:description/>
  <dc:language>en-US</dc:language>
  <cp:lastModifiedBy>Windows User</cp:lastModifiedBy>
  <cp:lastPrinted>2019-07-18T12:41:00Z</cp:lastPrinted>
  <dcterms:modified xsi:type="dcterms:W3CDTF">2019-09-10T02:08:00Z</dcterms:modified>
  <cp:revision>2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