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ноября 2019                                с .Тумаково                        Сессия  № 3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37-й сессии Тумаковского сельского Совета депутатов на   6 л.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37</w:t>
      </w:r>
      <w:r>
        <w:rPr/>
        <w:t>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решение Тумаковского сельского Совета депутатов от 25.12.2018 № 137 «Об утверждении бюджета Тумаковского сельсовета на 2019 год и плановый период 2020-2021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 проекте бюджета сельского поселения Тумаковского сельсовета на 2020 год и плановый период 2021-2022 годов</w:t>
            </w:r>
          </w:p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вопросу «О бюдже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умаковского сельского поселения Тумаковского сельсовета на 2020 год и плановый период 2021-2022 годов»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тавок налога на имущество физических лиц на территории Тумаковского сельсовета Ирбейского района Красноярского края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тавок земельного налога на территории Тумаковского сельсовета Ирбейского района Красноярского края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30:00Z</dcterms:created>
  <dc:creator>Орлова</dc:creator>
  <dc:description/>
  <cp:keywords/>
  <dc:language>en-US</dc:language>
  <cp:lastModifiedBy>Windows User</cp:lastModifiedBy>
  <cp:lastPrinted>2019-11-18T10:27:00Z</cp:lastPrinted>
  <dcterms:modified xsi:type="dcterms:W3CDTF">2019-11-18T03:29:00Z</dcterms:modified>
  <cp:revision>52</cp:revision>
  <dc:subject/>
  <dc:title>ТУМАКОВСКИЙ СЕЛЬСКИЙ СОВЕТ ДЕПУТАТОВ</dc:title>
</cp:coreProperties>
</file>