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становлении ставок земельного налога на 2020 год на территории Тумаковского сельсовета Ирбейского района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главой 31 Налогового кодекса Российской Федерации и Уставом Тумаковского сельсовета, Тумаковский сельски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 земельный налог на территории Тумаковского сельсовета Ирбейского района Красноярского края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 </w:t>
      </w:r>
      <w:r>
        <w:rPr>
          <w:color w:val="000000"/>
          <w:sz w:val="28"/>
          <w:szCs w:val="28"/>
        </w:rPr>
        <w:t xml:space="preserve">Налоговые ставки в отношении объектов налогообложения устанавливаются в следующих размерах от </w:t>
      </w:r>
      <w:r>
        <w:rPr>
          <w:rFonts w:eastAsia="Calibri"/>
          <w:sz w:val="28"/>
          <w:szCs w:val="22"/>
          <w:lang w:eastAsia="en-US"/>
        </w:rPr>
        <w:t>кадастровой стоим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размере 0,3 процента в отношении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приобретенных (предоставленных) для ведения личного подсобного хозяйства, садоводства или огородничества, а также 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размере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 xml:space="preserve">3. Предоставить льготы по уплате земельного налога в размере 100% следующим категориям плательщиков: 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реждениям и организациям, независимо от формы собственности, финансируемых за счет средств краевого (местного) бюджета и выполняющих государственное (муниципальное) задание, в отношении земельных участков, предоставленных для непосредственного выполнения возложенных на эти учреждения функц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одителям, усыновителям, опекунам, воспитывающим детей-инвалидов, если ребёнок не находится на полном государственном обеспечен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инвалидам, имеющим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и 2 группу инвалидности, установленную до 1 января 2004 го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инвалидам с детства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теранам и инвалидам боевых действий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менить для организаций и физических лиц, имеющих в собственности земельные участки, являющиеся объектом налогообложения на территории Тумаковского сельсовета Ирбейского района Красноярского края, льготы, установленные в соответствии с частью 1 статьи 395 Налогового кодекса Российской Федерации, в полном объе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</w:t>
      </w:r>
      <w:r>
        <w:rPr>
          <w:sz w:val="28"/>
          <w:szCs w:val="28"/>
        </w:rPr>
        <w:t xml:space="preserve"> Основанием предоставления льготы является</w:t>
      </w:r>
      <w:r>
        <w:rPr>
          <w:color w:val="000000"/>
          <w:sz w:val="28"/>
          <w:szCs w:val="28"/>
        </w:rPr>
        <w:t xml:space="preserve"> удостоверение и </w:t>
      </w:r>
      <w:r>
        <w:rPr>
          <w:sz w:val="28"/>
          <w:szCs w:val="28"/>
        </w:rPr>
        <w:t>документы,</w:t>
      </w:r>
      <w:r>
        <w:rPr>
          <w:color w:val="000000"/>
          <w:sz w:val="28"/>
          <w:szCs w:val="28"/>
        </w:rPr>
        <w:t xml:space="preserve"> выданные соответствующими учреждениями, которые несут ответственность за достоверность выд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Тумаковского сельского Совета депутатов от 28.11.2018 № 134 «Об установлении ставок земельного налога на 2019 год на территории Тумаковского сельсовета Ирбейского района Красноярского края»;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решение Тумаковского сельского Совета депутатов от 24.04.2019 № 149 «О внесении изменений в решение Тумаковского сельского Совета депутатов от 28.11.2018 № 134 «Об установлении ставок земельного налога на 2019 год на территор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>Контроль за выполнением решения возложить на главу Тумаковского сельсовета И.О. Барбаеву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9. Решение вступает в силу с 1 января 2020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56"/>
    </w:rPr>
  </w:style>
  <w:style w:type="character" w:styleId="Style15">
    <w:name w:val="Основной текст Знак"/>
    <w:qFormat/>
    <w:rPr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47:00Z</dcterms:created>
  <dc:creator>Сельсовет</dc:creator>
  <dc:description/>
  <dc:language>en-US</dc:language>
  <cp:lastModifiedBy>Windows User</cp:lastModifiedBy>
  <cp:lastPrinted>2018-11-27T10:07:00Z</cp:lastPrinted>
  <dcterms:modified xsi:type="dcterms:W3CDTF">2019-11-12T03:47:00Z</dcterms:modified>
  <cp:revision>2</cp:revision>
  <dc:subject/>
  <dc:title/>
</cp:coreProperties>
</file>