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5.12.2018 № 137 «Об утверждении бюджета Тумаковского сельсовета на 2019 год и плановый период 2020-2021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ешение Тумаковского сельского Совета депутатов от 25.12.2018 № 137 «Об утверждении бюджета Тумаковского сельсовета на 2019 год и плановый период 2020-2021 годы» 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сельского бюджета на 2019 год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рогнозируемый общий объем доходов сельского бюджета в сумме </w:t>
      </w:r>
      <w:r>
        <w:rPr>
          <w:bCs/>
          <w:sz w:val="28"/>
          <w:szCs w:val="28"/>
        </w:rPr>
        <w:t xml:space="preserve">5 088 422 </w:t>
      </w:r>
      <w:r>
        <w:rPr>
          <w:sz w:val="28"/>
          <w:szCs w:val="28"/>
        </w:rPr>
        <w:t>рубля 00 копее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5227583 рубля 56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2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3.1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Приложение 1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Приложение 4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Приложение 5 к решению изложить 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Приложение 6 к решению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7 к решению изложить в новой редакции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6:00Z</dcterms:created>
  <dc:creator>Юлия Иосифовна</dc:creator>
  <dc:description/>
  <cp:keywords/>
  <dc:language>en-US</dc:language>
  <cp:lastModifiedBy>Windows User</cp:lastModifiedBy>
  <cp:lastPrinted>2019-11-13T11:49:00Z</cp:lastPrinted>
  <dcterms:modified xsi:type="dcterms:W3CDTF">2019-11-13T04:50:00Z</dcterms:modified>
  <cp:revision>11</cp:revision>
  <dc:subject/>
  <dc:title>                 </dc:title>
</cp:coreProperties>
</file>