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97"/>
        <w:gridCol w:w="997"/>
        <w:gridCol w:w="997"/>
        <w:gridCol w:w="1035"/>
        <w:gridCol w:w="1035"/>
        <w:gridCol w:w="1035"/>
        <w:gridCol w:w="1035"/>
        <w:gridCol w:w="1292"/>
        <w:gridCol w:w="571"/>
      </w:tblGrid>
      <w:tr>
        <w:trPr>
          <w:trHeight w:val="1068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ТУМАКОВСКИЙ СЕЛЬСКИЙ СОВЕТ ДЕПУТАТОВ</w:t>
            </w:r>
          </w:p>
        </w:tc>
      </w:tr>
      <w:tr>
        <w:trPr>
          <w:trHeight w:val="401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13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</w:p>
        </w:tc>
      </w:tr>
      <w:tr>
        <w:trPr>
          <w:trHeight w:val="25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3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екте бюджета сельского поселения Тумаковского сельсовета на 2020 год и плановый период 2021-2022 годов</w:t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Тумаковского сельсовета на 2020 год и плановый период 2021 - 2022 годов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на 2020 год:</w:t>
      </w:r>
    </w:p>
    <w:p>
      <w:pPr>
        <w:pStyle w:val="Style15"/>
        <w:spacing w:lineRule="exact" w:line="300"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сельского бюджета в сумме  4272448,00 рублей</w:t>
      </w:r>
    </w:p>
    <w:p>
      <w:pPr>
        <w:pStyle w:val="Style15"/>
        <w:spacing w:lineRule="exact" w:line="300"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2 общий объем расходов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4296453 рублей;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 xml:space="preserve">1.1.3 дефицит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24005 рублей;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 xml:space="preserve">1.1.4 источники внутреннего финансирования дефицита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24005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основные характеристики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на 2021 год и на 2022 год: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прогнозируемый общий объем доходов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4889507 рублей на 2021 год и в сумме 3836634 рубля на 2022 год;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бщий объем расходов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на 2021 год в сумме 4914947 рублей, в том числе условно утвержденные расходы в сумме 94900 рублей, и на 2022 год в сумме 3863604 рубля, в том числе условно утвержденные расходы в сумме 190600 рублей;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 xml:space="preserve">1.2.3 дефицит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25440 рублей на 2021 год и в сумме 26970 рублей на 2022 год;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 источники внутреннего финансирования дефицита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25440 рублей на 2021 год и в сумме 26970 рублей на 2022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Главные администраторы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перечень главных администраторов доходов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 на 2020 год и плановый период 2021-2022 годов</w:t>
      </w:r>
      <w:r>
        <w:rPr>
          <w:sz w:val="28"/>
          <w:szCs w:val="28"/>
        </w:rPr>
        <w:t xml:space="preserve"> и закрепленные за ними доходные источники согласно приложению 2 к настоящему решени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твердить перечень главных администраторов, источников внутреннего финансирования дефицита бюджета сельского поселения и закрепленные за ними источники внутреннего финансирования дефицита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3. Утвердить сведения о нормативах распределения поступлений между бюджетами согласно приложению 3.1 к настоящему решению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Доходы бюджета сельского поселения Тумаковского сельсовета на   2020 год и плановый период 2021 - 2022 годов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дить доходы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на 2020 год и плановый период 2021 - 2022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аспределение на 2020 год и плановый период 2021 - 2022 годов расходов бюджета сельского поселения Тумаковского сельсовета по бюджетной классификации Российской Федерации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твердить в пределах общего объема расходов, установленного пунктом 1 настоящего решения, распределение расходов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по разделам и подразделам бюджетной классификации расходов бюджетов Российской Федерации на 2020 год и плановый период 2021-2022 годов согласно 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ведомственную структуру расходов сельского поселения Тумаковского сельсовета на 2020 год и плановый период 2021 – 2022 годов согласно приложению 6 к настоящему решению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распределение бюджетных ассигнований по целевым статьям (муниципальным программам сельского поселения Тумаковского сельсовета и непрограммным направлениям деятельности), группам и подгруппам видов расходов, разделов, подразделов классификации расходов сельского поселения Тумаковского сельсовета на 2020 год и плановый период  2021 - 2022 годов согласно приложению 7 к настоящему решению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Публичные нормативные обязательства сельского поселения Тумаковского сельсовета 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твердить общий объем средств сельского бюджета на исполнение публичных нормативных обязательств Тумаковского сельсовета на 2020 год в сумме 0,00 рублей, на 2020 год в сумме 0,00 рублей и на 2022 год в сумме 0,00 рублей.</w:t>
      </w:r>
    </w:p>
    <w:p>
      <w:pPr>
        <w:pStyle w:val="Style15"/>
        <w:spacing w:lineRule="exac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Изменение показателей бюджетной росписи бюджета сельского поселения Тумаковского сельсовета 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, что главный бухгалтер администрации Тумак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в ходе исполнения настоящего решения вносить изменения в сводную бюджетную роспись сельского бюджета на 2020 год и плановый период 2021 – 2022 годов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ов при их увольнении в соответствии с действующим законодательством, в пределах общего объема средств предусмотренным настоящим решением на обеспечение их деятельност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случае уменьшения суммы средств межбюджетных трансфертов из районного бюджет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ределах общего объё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>, после внесения изменений в указанную программу в установленном порядк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предельная штатная численность муниципальных служащих Тумаковского сельсовета</w:t>
      </w:r>
    </w:p>
    <w:p>
      <w:pPr>
        <w:pStyle w:val="Style15"/>
        <w:spacing w:lineRule="exact" w:line="3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едельная штатная численность муниципальных служащих Тумаковского сельсовета, принятая к финансовому обеспечению в 2020 году и плановом периоде 2021 – 2022 годов, составляет 4 штатных единицы. 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Тумаковского сельсовета, проиндексированные в 2009, 2011, 2012, 2013, 2015,2018,2019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0 году на 3 процента с 1 октября 2020 год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Style15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 Особенности использования средств, получаемых муниципальными казенными учреждениями в 2020 году.</w:t>
      </w:r>
    </w:p>
    <w:p>
      <w:pPr>
        <w:pStyle w:val="Style15"/>
        <w:spacing w:lineRule="exact" w:line="3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Особенности исполнения бюджета сельского поселения Тумаковского сельсовета в 2019 году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Не использованные по состоянию на 1 января 2020 года остатки субвенций,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Остатки средств сельского бюджета на 1 января 2020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9 году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средств сельского бюджета за счет утвержденных им бюджетных ассигнований на 2020 год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1. Иные межбюджетные трансферты 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расходах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учитываются иные межбюджетные трансферты на выполнение полномочий поселений, переданных на районный бюджет в 2020 году и плановом периоде 2021-2022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111174 рубля, в том числе в 2020 году – 34860 рублей, 2021 году– 348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2022 году – 34860 рублей, согласно приложению 8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сельского поселения Тумаковского сельсовета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сельского поселения Тумаковского сельсовета на 2020 год в сумме 158168 рублей, на 2021 год в сумме 1163771 рубль, на 2021 год в сумме 170523 рубля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3. Резервный фонд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кого поселения Тумаковского сельсовета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тановить, что в расходной части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предусматривается резервный фонд администрации Тумаковского сельсовета (далее по тексту - резервный фонд) на 2020 год в сумме 3000 рублей, на 2021 год в сумме 3000 рублей, на 2022 год в сумме 3000 рублей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Администрация Тумаковского сельсовета ежеквартально информирует сельский Совет депутатов о расходовании средств резервного фонда администрации Тумаковского сельсовета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Расходование средств резервного фонда осуществляется в порядке, установленном администрацией Тумаковского сельсовета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Расходы по прочим мероприятиям в </w:t>
      </w:r>
      <w:r>
        <w:rPr>
          <w:rStyle w:val="StrongEmphasis"/>
          <w:sz w:val="28"/>
          <w:szCs w:val="28"/>
        </w:rPr>
        <w:t>бюджете сельского поселения Тумаковского сельсовета</w:t>
      </w:r>
    </w:p>
    <w:p>
      <w:pPr>
        <w:pStyle w:val="Style15"/>
        <w:spacing w:lineRule="exact" w:line="3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Установить, что в 2020 году и плановом периоде 2021-2022 годов средства бюджета, предусмотренные по прочим мероприятиям, направляются администрацией Тумаковского сельсовета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0 г.- сумме 1600 рублей , 2021-1600 руб., 2022- 1800 руб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Муниципальный внутренний долг Тумаковского сельсовета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 xml:space="preserve">15.1. </w:t>
      </w:r>
      <w:r>
        <w:rPr>
          <w:color w:val="000000"/>
          <w:sz w:val="28"/>
          <w:szCs w:val="28"/>
        </w:rPr>
        <w:t>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Установить верхний предел муниципального внутреннего долга Тумаковского сельсовета по долговым обязательствам Тумаковского сельсовета: 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 Установить предельный объем муниципального долга Тумаковского сельсовета (50% собственных доход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: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9514,00 на 2020 год;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6554,00 рубля на 2021 год;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5064,00 руб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. Установить объем расходов на обслуживание и погашение муниципального долга на 2020 год- 0 рублей, на 2021 год- 0 рублей, на 2022 год -0 рублей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5.5. Установить объем расходов на обслуживание муниципального долга на 2020 год- 0 рублей, на 2021 год- 0 рублей, на 2022 год- 0 рублей. </w:t>
      </w:r>
    </w:p>
    <w:p>
      <w:pPr>
        <w:pStyle w:val="Style15"/>
        <w:spacing w:lineRule="exact" w:line="3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Бюджетные кредиты</w:t>
      </w:r>
    </w:p>
    <w:p>
      <w:pPr>
        <w:pStyle w:val="Style15"/>
        <w:spacing w:lineRule="exact" w:line="3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маковского сельсовета, в случае возникновения кассового разрыва в ходе исполнения бюджета, вправе привлечь бюджетный 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 Утвердить программу муниципальных внутренних заимствований на 2020 и плановый период 2021-2022 годов согласно приложению 10 к настоящему решени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rStyle w:val="StrongEmphasis"/>
          <w:sz w:val="28"/>
          <w:szCs w:val="28"/>
        </w:rPr>
        <w:t>. Обслуживание счета бюджета сельского поселения Тумаковского сельсовета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.1. Кассовое обслуживание исполнения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части проведения и учета операций по кассовым поступлениям в </w:t>
      </w:r>
      <w:r>
        <w:rPr>
          <w:rStyle w:val="StrongEmphasis"/>
          <w:b w:val="false"/>
          <w:sz w:val="28"/>
          <w:szCs w:val="28"/>
        </w:rPr>
        <w:t>бюджет сельского поселения Тумаковского сельсовета</w:t>
      </w:r>
      <w:r>
        <w:rPr>
          <w:sz w:val="28"/>
          <w:szCs w:val="28"/>
        </w:rPr>
        <w:t xml:space="preserve"> и кассовым выплатам из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осуществляется Управлением Федерального казначейства по Красноярскому краю через открытие и ведение лицевого счета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Исполнение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3. Отдельные полномочия по исполнению бюджета сельского поселения Тумаковского сельсовета, указанные в пункте 15.2 настоящего решения, осуществляются Управлением Федерального казначейства по Красноярскому краю на основании соглашений, заключенных между администрацией Тумаковского сельсовета и Управлением Федерального казначейства по Красноярскому кра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8. Вступление в силу настоящего решения</w:t>
      </w:r>
    </w:p>
    <w:p>
      <w:pPr>
        <w:pStyle w:val="Style15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1января 2020 года и подлежит официальному опубликованию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2:00Z</dcterms:created>
  <dc:creator>Татьяна</dc:creator>
  <dc:description/>
  <cp:keywords/>
  <dc:language>en-US</dc:language>
  <cp:lastModifiedBy>Windows User</cp:lastModifiedBy>
  <cp:lastPrinted>2019-11-18T09:38:00Z</cp:lastPrinted>
  <dcterms:modified xsi:type="dcterms:W3CDTF">2019-11-18T02:39:00Z</dcterms:modified>
  <cp:revision>22</cp:revision>
  <dc:subject/>
  <dc:title>Проект Закона Красноярского края "О краевом бюджете на 2009 год и плановый период 2010-2011 годов"</dc:title>
</cp:coreProperties>
</file>