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15 НОЯБРЯ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 года. № 18 (19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9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Тумаковского сельского Совета депутатов от 25.12.2018 № 137 «Об утверждении бюджета Тумаковского сельсовета на 2019 год и плановый период 2020-2021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Тумаковского сельского Совета депутатов от 25.12.2018 № 137 «Об утверждении бюджета Тумаковского сельсовета на 2019 год и плановый период 2020-2021 годы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сельского бюджета на 2019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 прогнозируемый общий объем доходов сельского бюджет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5 088 422 </w:t>
      </w:r>
      <w:r>
        <w:rPr>
          <w:rFonts w:cs="Times New Roman" w:ascii="Times New Roman" w:hAnsi="Times New Roman"/>
          <w:sz w:val="24"/>
          <w:szCs w:val="24"/>
        </w:rPr>
        <w:t>рубля 00 коп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общий объем расходов сельского бюджета в сумме 5227583 рубля 56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2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3.1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1 к решению изложить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4 к решению изложить 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5 к решению изложить 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6 к решению изложить в новой редакции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е 7 к решению изложить в новой редакции согласно приложению 7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нтроль за выполнением решения возложить на главу Тумаковского сельсовета И.О. Барбаев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46370" cy="950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950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76065" cy="951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16320" cy="401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328670" cy="9512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4271645" cy="9507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950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915920" cy="9516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989580" cy="9514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951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2323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1.2019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ставок налога на имущество физических лиц на территории Тумаковского сельсовета Ирбейского района Краснояр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главой 32 Налогового кодекса Российской Федераци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Федеральным законом от 06.10.2003 № 131-ФЗ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б общих принципах организации местного самоуправления в Российской Федерации»,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 Красноярского края № 6-2108 от 01.11.2018 «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 кадастровой стоимости объектов налогообложения»,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на основании статьи 16 Устава Тумаковского сельсовета Ирбейского района Красноярского кр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умаковский сельски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ить налог на имущество физических лиц на территории Тумаковского сельсовета Ирбейского района Краснояр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логовые ставки устанавливаются в следующих размерах от кадастровой стоимости: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9"/>
        <w:gridCol w:w="2127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 (часть жилого дома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ь квартиры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нат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аж, машино-место, в том числе расположенный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ъект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Установить, что право на налоговые льготы, не предусмотренные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Налоговым кодексом Российской Федераци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имеют следующие категории налогоплательщи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ногодетные семьи (семьи, имеющие трех и более детей, не достигших восемнадцатилетнего возрас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роты, оставшиеся без родителей, до достижения ими восемнадцатилетнего возраста;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 3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предоставления льготы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остоверение и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нные соответствующими учреждениями, которые несут ответственность за достоверность выданных документов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логоплательщики - физические лица, имеющие право на налоговые льготы, представляют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льготы в налоговый орган по своему выб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ртира, часть квартиры или комна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илой дом или часть жилого 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Тумаковского сельского Совета депутатов от 28.11.2018 № 133 «Об установлении ставок налога на имущество физических лиц на 2019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умаковского сельсовета Ирбейского района Краснояр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умаковского сельского Совета депутатов от 22.02.2019 № 1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решение Тумаковского сельского Совета депутатов от 28.11.2018 № 133 «Об установлении ставок налога на имущество физических лиц на 2019 год на территории Тумаковского сельсовета Ирбейского района Краснояр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умаковского сельского Совета депутатов от 31.05.2019 № 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решение Тумаковского сельского Совета депутатов от 28.11.2018 № 133 «Об установлении ставок налога на имущество физических лиц на 2019 год на территории Тумаковского сельсовета Ирбейского района Краснояр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умаковского сельского Совета депутатов от 22.08.2019 № 1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решение Тумаковского сельского Совета депутатов от 28.11.2018 № 133 «Об установлении ставок налога на имущество физических лиц на 2019 год на территории Тумаковского сельсовета Ирбейского района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умаковского сельского Совета депутатов от 22.08.2019 № 1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решение Тумаковского сельского Совета депутатов от 28.11.2018 № 133 «Об установлении ставок налога на имущество физических лиц на 2019 год на территории Тумаковского сельсовета Ирбейского района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выполнением решения возложить на главу Тумаковского сельсовета И.О. Барбаеву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вступает в силу с 1 января 2020 года, но не ранее чем по истечении одного месяца со дня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2672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9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ставок земельного налога на территории Тумаковского сельсовета Ирбейского района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главой 31 Налогового кодекса Российской Федерации и Уставом Тумаковского сельсовета, Тумаковский сельский Совет депутатов РЕШИ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 земельный налог на территории Тумаковского сельсовета Ирбейского района Красноярского кра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овые ставки в отношении объектов налогообложения устанавливаются в следующих размерах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дастровой стоим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размере 0,3 процента в отношении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размере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оставить льготы по уплате земельного налога в размере 100% следующим категориям плательщиков: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реждениям и организациям, независимо от формы собственности, финансируемых за счет средств краевого (местного) бюджета и выполняющих государственное (муниципальное) задание, в отношении земельных участков, предоставленных для непосредственного выполнения возложенных на эти учреждения фу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дителям, усыновителям, опекунам, воспитывающим детей-инвалидов, если ребёнок не находится на полном государственном обеспеч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валидам, имеющи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2 группу инвалидности, установленную до 1 января 2004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валидам с дет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етеранам и инвалидам боевых действий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менить для организаций и физических лиц, имеющих в собственности земельные участки, являющиеся объектом налогообложения на территории Тумаковского сельсовета Ирбейского района Красноярского края, льготы, установленные в соответствии с частью 1 статьи 395 Налогового кодекса Российской Федерации,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предоставления льготы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остоверение и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нные соответствующими учреждениями, которые несут ответственность за достоверность выд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умаковского сельского Совета депутатов от 28.11.2018 № 134 «Об установлении ставок земельного налога на 2019 год на территории Тумаковского сельсовета Ирбейского района Красноярского края»;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умаковского сельского Совета депутатов от 24.04.2019 № 149 «О внесении изменений в решение Тумаковского сельского Совета депутатов от 28.11.2018 № 134 «Об установлении ставок земельного налога на 2019 год на территории Тумаковского сельсовета Ирбейского района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выполнением решения возложить на главу Тумаковского сельсовета И.О. Барбаеву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вступает в силу с 1 января 2020 года, но не ранее чем по истечении одного месяца со дня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14"/>
      <w:type w:val="nextPage"/>
      <w:pgSz w:w="11906" w:h="16838"/>
      <w:pgMar w:left="1701" w:right="567" w:gutter="0" w:header="709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docs.cntd.ru/document/901765862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hyperlink" Target="http://docs.cntd.ru/document/423848542" TargetMode="External"/><Relationship Id="rId12" Type="http://schemas.openxmlformats.org/officeDocument/2006/relationships/hyperlink" Target="http://docs.cntd.ru/document/901714421" TargetMode="External"/><Relationship Id="rId13" Type="http://schemas.openxmlformats.org/officeDocument/2006/relationships/hyperlink" Target="../cgi/online.cgi%3Freq=doc&amp;base=LAW&amp;n=189163&amp;rnd=238783.2080413810&amp;dst=100010&amp;fld=134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18:00Z</dcterms:created>
  <dc:creator>Орлова</dc:creator>
  <dc:description/>
  <dc:language>en-US</dc:language>
  <cp:lastModifiedBy>Windows User</cp:lastModifiedBy>
  <cp:lastPrinted>2019-11-15T13:47:00Z</cp:lastPrinted>
  <dcterms:modified xsi:type="dcterms:W3CDTF">2019-11-15T06:47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