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8 НОЯ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 № 19 (2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4072"/>
        <w:gridCol w:w="23"/>
        <w:gridCol w:w="23"/>
        <w:gridCol w:w="1871"/>
      </w:tblGrid>
      <w:tr>
        <w:trPr>
          <w:trHeight w:val="371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екте бюджета сельского поселения Тумаковского сельсовета на 2020 год и плановый период 2021-2022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характеристики бюджета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Тумаковского сельсовета на 2020 год и плановый период 2021 - 2022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0 год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  4272448,00 рублей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4296453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 рублей согласно приложению 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2022 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 прогнозируемый общий объем до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4889507 рублей на 2021 год и в сумме 3836634 рубля на 2022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4914947 рублей, в том числе условно утвержденные расходы в сумме 94900 рублей, и на 2022 год в сумме 3863604 рубля, в том числе условно утвержденные расходы в сумме 1906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5440 рублей на 2021 год и в сумме 26970 рублей на 2022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5440 рублей на 2021 год и в сумме 26970 рублей на 2022 год согласно при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лавные администратор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твердить перечень главных администраторов до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 на 2020 год и плановый период 2021-2022 годов</w:t>
      </w:r>
      <w:r>
        <w:rPr>
          <w:rFonts w:cs="Times New Roman" w:ascii="Times New Roman" w:hAnsi="Times New Roman"/>
          <w:sz w:val="24"/>
          <w:szCs w:val="24"/>
        </w:rPr>
        <w:t xml:space="preserve"> и закрепленные за ними доходные источник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твердить перечень главных администраторов, источников внутреннего финансирования дефицита бюджета сельского поселения и закрепленные за ними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ходы бюджета сельского поселения Тумаковского сельсовета на   2020 год и плановый период 2021 - 2022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твердить доход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- 2022 годов согласно приложению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на 2020 год и плановый период 2021 - 2022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твердить в пределах общего объема расходов, установленного пунктом 1 настоящего решения, распределение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и подразделам бюджетной классификации расходов бюджетов Российской Федерации на 2020 год и плановый период 2021-2022 годов согласно приложению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дить ведомственную структуру расходов сельского поселения Тумаковского сельсовета на 2020 год и плановый период 2021 – 2022 годов согласно приложению 6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20 год и плановый период  2021 - 2022 годов согласно приложению 7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убличные нормативные обязательств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средств сельского бюджета на исполнение публичных нормативных обязательств Тумаковского сельсовета на 2020 год в сумме 0,00 рублей, на 2020 год в сумме 0,00 рублей и на 2022 год в сумме 0,00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зменение показателей бюджетной росписи бюджет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тановить, что главный бухгалтер администрации Тумак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 ходе исполнения настоящего решения вносить изменения в сводную бюджетную роспись сельского бюджета на 2020 год и плановый период 2021 – 2022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внесения изменений в настояще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уменьшения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ая предельная штатная численность муниципальных служащих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едельная штатная численность муниципальных служащих Тумаковского сельсовета, принятая к финансовому обеспечению в 2020 году и плановом периоде 2021 – 2022 годов, составляет 4 штатных единицы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</w:t>
      </w:r>
      <w:r>
        <w:rPr>
          <w:rFonts w:cs="Times New Roman" w:ascii="Times New Roman" w:hAnsi="Times New Roman"/>
          <w:bCs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>, размеры должностных окладов муниципальных служащих Тумаковского сельсовета, проиндексированные в 2009, 2011, 2012, 2013, 2015,2018,2019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на 3 процента с 1 октября 2020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1 - 2022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 Особенности использования средств, получаемых муниципальными казенными учреждениями в 2020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собенности исполнения бюджета сельского поселения Тумаковского сельсовета в 2019 году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е использованные по состоянию на 1 января 2020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татки средств сельского бюджета на 1 января 2020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сельского бюджета за счет утвержденных им бюджетных ассигнований на 2020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Иные межбюджетные трансферты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ходах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иные межбюджетные трансферты на выполнение полномочий поселений, переданных на районный бюджет в 2020 году и плановом периоде 2021-2022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11174 рубля, в том числе в 2020 году – 34860 рублей, 2021 году– 348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2022 году – 34860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дорожного фонда сельского поселения Тумаковского сельсовета на 2020 год в сумме 158168 рублей, на 2021 год в сумме 1163771 рубль, на 2021 год в сумме 170523 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Резервный фон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Установить, что в расходной част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резервный фонд администрации Тумаковского сельсовета (далее по тексту - резервный фонд) на 2020 год в сумме 3000 рублей, на 2021 год в сумме 3000 рублей, на 2022 год в сумме 300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Расходы по прочим мероприятиям 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20 году и плановом периоде 2021-2022 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0 г.- сумме 1600 рублей , 2021-1600 руб., 2022- 1800 руб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униципальный внутренний долг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1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0 рублей, в том числе по муниципальным гарантиям 0 рублей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Установить предельный объем муниципального долга Тумаковского сельсовета (50% собственных доход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514,00 на 2020 год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554,00 рубля на 2021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064,00 руб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Установить объем расходов на обслуживание и погашение муниципального долга на 2020 год- 0 рублей, на 2021 год- 0 рублей, на 2022 год -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. Установить объем расходов на обслуживание муниципального долга на 2020 год- 0 рублей, на 2021 год- 0 рублей, на 2022 год- 0 рублей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Бюджетные креди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0 и плановый период 2021-2022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 Обслуживание счета бюджета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Кассовое обслуживание исполнения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проведения и учета операций по кассовым поступлениям в </w:t>
      </w:r>
      <w:r>
        <w:rPr>
          <w:rFonts w:cs="Times New Roman" w:ascii="Times New Roman" w:hAnsi="Times New Roman"/>
          <w:bCs/>
          <w:sz w:val="24"/>
          <w:szCs w:val="24"/>
        </w:rPr>
        <w:t>бюджет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кассовым выплатам из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Федерального казначейства по Красноярскому краю через открытие и ведение лицевого сче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Исполнение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ступление в силу настоящего решения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января 2020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632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05525" cy="950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251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05935" cy="950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49345" cy="951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0095" cy="951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04820" cy="951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3405" cy="951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19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выполнение 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нных на районный бюджет на  2020 год и плановый период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19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верхнего предела муниципального долга,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и предельного объема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днг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верхний предел муниципального дол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нг – объем муниципального долга на начал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объем принятых новых обязательств (прямых и условн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 – объем исполнения обязательств (прямых и услов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1 г. -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2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3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ПРЕДЕЛ ДОЛГА ПО МУНИЦИПАЛЬНЫМ ГАРАН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гнг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 – верхний предел долга по муниципальным гаран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гнг – объем муниципальным гарантиям на начал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г – объем принятых новых обязательств по гаран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 – объем исполнения обязательств по гаран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1 г. </w:t>
      </w:r>
      <w:r>
        <w:rPr>
          <w:rFonts w:cs="Times New Roman" w:ascii="Times New Roman" w:hAnsi="Times New Roman"/>
          <w:b/>
          <w:sz w:val="24"/>
          <w:szCs w:val="24"/>
        </w:rPr>
        <w:t>- 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2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3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: (4272448 (всего доходов) – 3638620 (безвозмездные) = 559028 х 50% = 279514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: (4889507 (всего доходов) – 4241599(безвозмездные) = 573108 х 50% = 286554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: (3836634 (всего доходов) – 3171707 (безвозмездные)= 590127 х 50% = 295064,00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И ПОГАШЕНИЕ ГОСУДАРСТВЕННОГО ИЛИ МУНИЦИПАЛЬНОГО Д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428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489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384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Ту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1.2019 № 16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4:00Z</dcterms:created>
  <dc:creator>Орлова</dc:creator>
  <dc:description/>
  <dc:language>en-US</dc:language>
  <cp:lastModifiedBy>Windows User</cp:lastModifiedBy>
  <cp:lastPrinted>2019-11-19T09:15:00Z</cp:lastPrinted>
  <dcterms:modified xsi:type="dcterms:W3CDTF">2019-11-19T02:17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