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«О бюдже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умаковского сельского поселения Тумаковского сельсовета на 2020 год и плановый период 2021-2022 годов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вопросу «О бюджет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умаковского сельского поселения Тумаковского сельсовета на 2020 год и плановый период 2021-2022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на 18 дека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ацию и проведение публичных слушаний поручить комиссии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комиссии, главе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ккер Татьяне Николаевне, депутату Тумаковского сельского Совета депутатов, художественному руководителю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ой Татьяне Александровне, главному бухгалтеру администрации Ту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идовой Ольге Ивановне, директору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миссии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______________ Л.И. Иванова                          ____________ И.О. Бар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0:00Z</dcterms:created>
  <dc:creator>Юлия Иосифовна</dc:creator>
  <dc:description/>
  <dc:language>en-US</dc:language>
  <cp:lastModifiedBy>Windows User</cp:lastModifiedBy>
  <cp:lastPrinted>2019-11-13T11:01:00Z</cp:lastPrinted>
  <dcterms:modified xsi:type="dcterms:W3CDTF">2019-11-18T03:40:00Z</dcterms:modified>
  <cp:revision>2</cp:revision>
  <dc:subject/>
  <dc:title/>
</cp:coreProperties>
</file>