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(проект)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Тумаков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на 15 янва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баевой Ирине Олеговне, председателю организационного комитета, главе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ккер Татьяне Николаевне, депутату Тумаковского сельского Совета депутатов, художественному руководителю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аровой Людмиле Николаевне, депутату Тумаковского сельск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довой Ольге Ивановне, директору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решения возложить на главу Тумаковского сельсовета Барбаеву И.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5:00Z</dcterms:created>
  <dc:creator>Юлия Иосифовна</dc:creator>
  <dc:description/>
  <cp:keywords/>
  <dc:language>en-US</dc:language>
  <cp:lastModifiedBy>Windows User</cp:lastModifiedBy>
  <cp:lastPrinted>2019-12-12T13:31:00Z</cp:lastPrinted>
  <dcterms:modified xsi:type="dcterms:W3CDTF">2019-12-12T06:32:00Z</dcterms:modified>
  <cp:revision>4</cp:revision>
  <dc:subject/>
  <dc:title>                 </dc:title>
</cp:coreProperties>
</file>