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707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12.2019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ind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маковского сельского Совета депутатов от 14.11.2019 № 165 «Об установлении ставок налога на имущество физических лиц на территории Тумаковского сельсовета Ирбейского района Краснояр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Руководствуясь </w:t>
      </w:r>
      <w:r>
        <w:rPr>
          <w:rFonts w:eastAsia="Arial"/>
          <w:color w:val="000000"/>
          <w:sz w:val="28"/>
          <w:szCs w:val="28"/>
        </w:rPr>
        <w:t>статьей 16 Устава Тумаковского сельсовета Ирбейского района Красноярского края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Тумаковский сельский Совет депутатов 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умаковского сельского Совета депутатов от 14.11.2019 № 165 «Об установлении ставок налога на имущество физических лиц на территории Тумаковского сельсовета Ирбейского района Красноярского края»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2 Акта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Налоговые ставки устанавливаются в следующих размерах от кадастровой стоимости: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9"/>
        <w:gridCol w:w="212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 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ой дом (часть жилого дома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вартир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eastAsia="en-US"/>
              </w:rPr>
              <w:t>часть квартиры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нат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аж, машино-место, в том числе расположенный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объект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решения возложить на главу Тумаковского сельсовета И.О. Барбаеву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</w:t>
      </w:r>
      <w:r>
        <w:rPr>
          <w:sz w:val="28"/>
          <w:szCs w:val="28"/>
          <w:lang w:val="en-US"/>
        </w:rPr>
        <w:t xml:space="preserve"> и применяется к правоотношениям, возникшим</w:t>
      </w:r>
      <w:r>
        <w:rPr>
          <w:sz w:val="28"/>
          <w:szCs w:val="28"/>
        </w:rPr>
        <w:t xml:space="preserve"> с 1 января 2020 год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sz w:val="5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34:00Z</dcterms:created>
  <dc:creator>Сельсовет</dc:creator>
  <dc:description/>
  <cp:keywords/>
  <dc:language>en-US</dc:language>
  <cp:lastModifiedBy>Windows User</cp:lastModifiedBy>
  <cp:lastPrinted>2019-12-12T09:56:00Z</cp:lastPrinted>
  <dcterms:modified xsi:type="dcterms:W3CDTF">2019-12-12T02:57:00Z</dcterms:modified>
  <cp:revision>10</cp:revision>
  <dc:subject/>
  <dc:title/>
</cp:coreProperties>
</file>