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Subtitle"/>
        <w:rPr/>
      </w:pPr>
      <w:r>
        <w:rPr/>
        <w:t>Толстихинского 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яр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01.2020 г.                             с. Толстихино                                          № 2-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/>
      </w:pPr>
      <w:r>
        <w:rPr>
          <w:b/>
          <w:sz w:val="28"/>
        </w:rPr>
        <w:t xml:space="preserve"> </w:t>
      </w:r>
      <w:r>
        <w:rPr>
          <w:sz w:val="28"/>
        </w:rPr>
        <w:t>Об  утверждении    Перечня  объектов,</w:t>
      </w:r>
    </w:p>
    <w:p>
      <w:pPr>
        <w:pStyle w:val="22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являющихся муниципальной  собственностью  </w:t>
      </w:r>
    </w:p>
    <w:p>
      <w:pPr>
        <w:pStyle w:val="22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 образования Толстихинский</w:t>
      </w:r>
    </w:p>
    <w:p>
      <w:pPr>
        <w:pStyle w:val="22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овет  Уярского района, в отношении которых </w:t>
      </w:r>
    </w:p>
    <w:p>
      <w:pPr>
        <w:pStyle w:val="22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ланируется  заключение  концессионного соглашения  </w:t>
      </w:r>
    </w:p>
    <w:p>
      <w:pPr>
        <w:pStyle w:val="22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на  2020 год.</w:t>
      </w:r>
    </w:p>
    <w:p>
      <w:pPr>
        <w:pStyle w:val="22"/>
        <w:ind w:hanging="0"/>
        <w:rPr>
          <w:sz w:val="28"/>
        </w:rPr>
      </w:pPr>
      <w:r>
        <w:rPr>
          <w:sz w:val="28"/>
        </w:rPr>
      </w:r>
    </w:p>
    <w:p>
      <w:pPr>
        <w:pStyle w:val="22"/>
        <w:ind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   соответствии    с   Федеральным     законом   от   06.10.2003 года </w:t>
      </w:r>
    </w:p>
    <w:p>
      <w:pPr>
        <w:pStyle w:val="22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«Об     общих    принципах   организации    местного     самоуправления    в</w:t>
      </w:r>
    </w:p>
    <w:p>
      <w:pPr>
        <w:pStyle w:val="22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Российской  Федерации», в  целях реализации  части 3, статьи 4 Федерального закона от 21.07.2005 года № 115-ФЗ  «О  концессионных  соглашениях»   ПОСТАНОВЛЯЮ:</w:t>
      </w:r>
    </w:p>
    <w:p>
      <w:pPr>
        <w:pStyle w:val="22"/>
        <w:ind w:hanging="0"/>
        <w:rPr>
          <w:sz w:val="8"/>
        </w:rPr>
      </w:pPr>
      <w:r>
        <w:rPr>
          <w:sz w:val="8"/>
        </w:rPr>
      </w:r>
    </w:p>
    <w:p>
      <w:pPr>
        <w:pStyle w:val="22"/>
        <w:ind w:hanging="0"/>
        <w:rPr>
          <w:sz w:val="2"/>
        </w:rPr>
      </w:pPr>
      <w:r>
        <w:rPr>
          <w:sz w:val="2"/>
        </w:rPr>
      </w:r>
    </w:p>
    <w:p>
      <w:pPr>
        <w:pStyle w:val="22"/>
        <w:ind w:hanging="0"/>
        <w:rPr>
          <w:sz w:val="4"/>
        </w:rPr>
      </w:pPr>
      <w:r>
        <w:rPr>
          <w:sz w:val="4"/>
        </w:rPr>
      </w:r>
    </w:p>
    <w:p>
      <w:pPr>
        <w:pStyle w:val="22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Утвердить Перечень  объектов, в  отношении которых  в  2020 году    планируется   заключение   концессионных соглашений  (Приложение № 1).</w:t>
      </w:r>
    </w:p>
    <w:p>
      <w:pPr>
        <w:pStyle w:val="22"/>
        <w:ind w:hanging="0"/>
        <w:rPr>
          <w:sz w:val="8"/>
        </w:rPr>
      </w:pPr>
      <w:r>
        <w:rPr>
          <w:sz w:val="8"/>
        </w:rPr>
      </w:r>
    </w:p>
    <w:p>
      <w:pPr>
        <w:pStyle w:val="22"/>
        <w:ind w:hanging="0"/>
        <w:rPr>
          <w:sz w:val="4"/>
        </w:rPr>
      </w:pPr>
      <w:r>
        <w:rPr>
          <w:sz w:val="4"/>
        </w:rPr>
      </w:r>
    </w:p>
    <w:p>
      <w:pPr>
        <w:pStyle w:val="22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2. Утвердить Порядок получения копии отчета о техническом обследование имущества, предлагаемого к включению в объект концессионного соглашения (Приложение № 2).   </w:t>
      </w:r>
    </w:p>
    <w:p>
      <w:pPr>
        <w:pStyle w:val="22"/>
        <w:ind w:hanging="0"/>
        <w:rPr>
          <w:sz w:val="8"/>
        </w:rPr>
      </w:pPr>
      <w:r>
        <w:rPr>
          <w:sz w:val="8"/>
        </w:rPr>
      </w:r>
    </w:p>
    <w:p>
      <w:pPr>
        <w:pStyle w:val="22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3. Контроль за  исполнением настоящего  постановления  оставляю за собой.</w:t>
      </w:r>
    </w:p>
    <w:p>
      <w:pPr>
        <w:pStyle w:val="22"/>
        <w:ind w:hanging="0"/>
        <w:rPr>
          <w:sz w:val="8"/>
        </w:rPr>
      </w:pPr>
      <w:r>
        <w:rPr>
          <w:sz w:val="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Специалисту администрации сельсовета Шпиневу В.П.  обеспечить размещение  Перечня  объектов,  являющихся   муниципальной  собственность муниципального  образования  Толстихинский            сельсовет  Уярского района, в  отношении  которых  планируется  заключение  концессионного соглашения на  2020 год,  в  районной  общественно – политической  газет   «Вперед»,  на    официальном   сайте   Администрации  Толстихинского   сельсовета     </w:t>
      </w:r>
      <w:r>
        <w:rPr>
          <w:sz w:val="28"/>
          <w:szCs w:val="28"/>
          <w:lang w:val="en-US"/>
        </w:rPr>
        <w:t>stolstih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 на   </w:t>
      </w:r>
      <w:hyperlink r:id="rId2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официальном</w:t>
        </w:r>
        <w:r>
          <w:rPr>
            <w:rStyle w:val="InternetLink"/>
            <w:bCs/>
            <w:i/>
            <w:color w:val="000000"/>
            <w:sz w:val="28"/>
            <w:szCs w:val="28"/>
          </w:rPr>
          <w:t xml:space="preserve">   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 xml:space="preserve">сайте   </w:t>
        </w:r>
        <w:r>
          <w:rPr>
            <w:rStyle w:val="InternetLink"/>
            <w:bCs/>
            <w:i/>
            <w:color w:val="000000"/>
            <w:sz w:val="28"/>
            <w:szCs w:val="28"/>
          </w:rPr>
          <w:t> </w:t>
        </w:r>
        <w:r>
          <w:rPr>
            <w:rStyle w:val="InternetLink"/>
            <w:bCs/>
            <w:i/>
            <w:color w:val="000000"/>
            <w:sz w:val="28"/>
            <w:szCs w:val="28"/>
            <w:u w:val="none"/>
          </w:rPr>
          <w:t>РФ   о   проведении</w:t>
        </w:r>
        <w:r>
          <w:rPr>
            <w:rStyle w:val="InternetLink"/>
            <w:bCs/>
            <w:i/>
            <w:color w:val="000000"/>
            <w:sz w:val="28"/>
            <w:szCs w:val="28"/>
          </w:rPr>
          <w:t xml:space="preserve">  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торгов</w:t>
        </w:r>
      </w:hyperlink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  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22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Е.Ю. Абрамова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ись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20 г. № 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РЕЧЕНЬ ОБЪЕКТОВ, ЯВЛЯЮЩИХСЯ МУНИЦИПАЛЬНОЙ СОБСТВЕННОСТЬЮ МУНИЦИПАЛЬНОГО ОБРАЗОВАНИЯ ТОЛСТИХИНСКИЙ СЕЛЬСОВЕТ УЯРСКОГО РАЙОНА,  В ОТНОШЕНИИ КОТОРЫХ ПЛАНИРУЕТСЯ ЗАКЛЮЧЕНИЕ КОНЦЕССИОННОГО СОГЛАШЕНИЯ НА 2020</w:t>
      </w:r>
      <w:r>
        <w:rPr/>
        <w:t xml:space="preserve"> год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86"/>
        <w:gridCol w:w="2268"/>
        <w:gridCol w:w="2268"/>
        <w:gridCol w:w="1275"/>
        <w:gridCol w:w="1560"/>
        <w:gridCol w:w="1560"/>
        <w:gridCol w:w="1560"/>
        <w:gridCol w:w="849"/>
        <w:gridCol w:w="198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муниципального недвижимого имущества/ Инвентар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недвижим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  (изно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недвижимого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</w:tr>
      <w:tr>
        <w:trPr>
          <w:trHeight w:val="5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, назначение: нежилое, количество этажей: 1, год ввода 197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 10102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Уярский район, с. Толстихино, ул. Кирова, д.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 24:40:0300104:9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кв.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57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ИО  от 20.03.2015                № 56-р, свидетельство о государственной регистрации права  от 27.01.2015                         24 ЕЛ № 58406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и водонапорная башня, назначение: нежилое, год ввода в эксплуатацию (завершение строительства) 19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 10102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Уярский район, д. Новониколаевка, ул. Щетинки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н 24:40:0300403:7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кв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ИО от 20.03.2015 г.      № 57-р, свидетельство о государственной регистрации права  от 26.01.2015                         24 ЕЛ № 58405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, назначение: нежилое, количество этажей: 1, год ввода в эксплуатацию198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 10102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Уярский район, д. Николаевка, ул. Краснопартизанская, д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 24:40:0000000:37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кв.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05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ИО от 20.03.2015 г.     № 58-р, свидетельство о государственной регистрации права  от 27.01.2015                         24 ЕЛ                         № 58406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и водонапорная башня, назначение: 10.1 Сооружения водозаборные, год ввода в эксплуатацию 19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 10102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ярский район, с. Толстихино, ул. 60 лет Октябр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 24:40:0090401:29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1010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ИО  от 14.07.2015  г     № 157-р, свидетельство о государственной регистрации права  от 11.09.2015                          24 ЕЛ № 67766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значение: Нежилое здания, количество этажей: 1, год ввода в эксплуатацию 1977, реестровый номер                24 09 10107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ярский район, с. Толстихино, ул. Новая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:40:0090401:29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73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ИО от 20.08.2015 г.            № 186-р, свидетельство о государственной регистрации права  от 08.07.2015                         24 ЕЛ № 67699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сети, назначение: 10) Сооружения коммунального хозяйства, год ввода в эксплуатацию (завершения строительства) 1990,  реестровый номер               24 09 10102 58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ярский район, с. Толсти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40:0000000:74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9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9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ОИО от 19.09.2016 г.                № 181-р, от 26.10.2016г.      № 212-р,      Выписка из ЕГРП  от 07.10.2016                     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, назначение: 10) Сооружения коммунального хозяйства, год ввода в эксплуатацию (завершения строительства) 1990,                                реестровый номер                24 09 10102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ярский район,  с. Толсти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 24:40:0000000:74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1010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6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ОИО от 19.09.2016 г.                  № 182-р, от 26.10.2016г.      № 212-р,      Выписка из ЕГРП  от 07.10.2016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коммунальное обслуж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 10301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ярский район, с. Толстихино, ул. Кирова,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 24:40:0300104: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ИО от 15.10.2015 г.           № 243-р, свидетельство о государственной регистрации права  от 31.08.2015                         24 ЕЛ № 6775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коммунальное обслужи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 10301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ярский район, д. Новониколаевка, ул. Щетинки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 24:40:0300403: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ИО от 15.10.2015 г.     № 242-р, свидетельство о государственной регистрации права  от 31.08.2015                         24 ЕЛ № 6775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коммунальное обслужи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 10301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ярский район, д. Николаевка, ул. Краснопартизанская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 24:40:0300301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2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ИО от 15.10.2015 г.              № 241-р, свидетельство о государственной регистрации права  от 31.08.2015                         24 ЕЛ № 6775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коммунальное обслужи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 10301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ярский район, с.Толстихино, ул. 60 лет Октябр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 24:40:0090401: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2,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ИО от 02.11.2015 г.               № 251-р, свидетельство о государственной регистрации права  от 30.09.2015                         24 ЕЛ № 67780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коммунальное обслужи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 1030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ярский район, с.Толстихино, ул. Нов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 24:40:0090401: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91,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ИО  от 15.10.2015 г.                  № 240-р, свидетельство о государственной регистрации права  от 31.08.2015                         24 ЕЛ № 6775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коммунальное обслуживание, реестровый номер                 24 09 10301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ярский район, с. Толсти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40:0000000:7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тдела имущественных отношений, архитектуры и строительства администрации Уярского района от 14.11.2016 г.   № 225-р, Выписка из ЕГРП  от 20.10.2016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67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олстихинского сельсовета № 2-П от 28.01.2020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рядке получения копии отчета о техническом обслед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предлагаемого к включению в объект концессионного согла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отчета о техническом обследовании имущества, в отношении которого планируется заключение концессионного соглашения, предоставляется по письменному заявлению на имя  Главы Толстихинского сельсов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исьменном  запросе  необходимо  указать  данные  заявителя,  адрес и  контактные  телефо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едоставления копии отчета: 663911, Красноярский край, Уярский район,  с. Толстихино,   ул. Ленина, 1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работы администрации Толстихинского сельсовета с 08:00 до 16:00, обед       12:00-13:00, выходные дни: суббота, воскресень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39146) 31-1-7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16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                    Е.Ю. Абрамова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67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17.UvIIS8oTKg6DFePsn9QnRFKGsS1TLAkNOx0p68WLWYCaVSynKgJYEma7nDSrdCp-bqezQsOmXzziwwMXU6MPzvgDyp1bcocJ3ClTEafUiN4.db0301e14f97b84161d40b98660d6edaaaaf49ae&amp;uuid=&amp;state=PEtFfuTeVD5kpHnK9lio9WCnKp0DidhE9rs5TGtBySwiRXKUtOaYc_CcYwClH-bY7Fd6cgFsfxVrbJIyvKrrbg&amp;data=UlNrNmk5WktYejY4cHFySjRXSWhXQ3RTQU1heXVlQnlaZTdQcEQ4M3FoLTJicncwNkRJU05IRFZmOEY4d2dISi00NHIwY0s3YjY4Y05UN3RTOEdQQW9iUnVDXzQ0QWh3&amp;b64e=2&amp;sign=369b102d3647bd504b57be44d446c8d8&amp;keyno=0&amp;cst=AiuY0DBWFJ7q0qcCggtsKZgu2RtwU0SsFAGoZ5m2uQoDe7A8jUPMw5Emem-gqBpo5B6FsubxqadmPCZXi_KcldXHyDpZk01iOIUpPpRG-grd8x-cM7__9gMP2YyAG13Y569ccfJaL7B2aGzotkaIQATPiB2ebrDa6F5s0qevUDVltQ5n5JDP_XNodF8_Id8Mlz2-ay_5Mw82R_TCwprzFdNGotpYLeV9uMfzQMXPYWiO20jSGSpaXEWzeuoQ-DAt0Ym7XT0GCr2XP1boQ0_h9Ps-QH2sFXXW&amp;ref=orjY4mGPRjk5boDnW0uvlrrd71vZw9kpo8kvOdkoqA7azE72U8TcFFxNn7CSXppRC40fs3r73b0yPjV49eQ-aVJmVAxg_6QaSy9OYwY8qLbjTf-Mzo2Nbqpt_XepFCBWavuCa2Q-uDAsTwuA9bTiMWGH876Ij5W--oxHZS9ABjBLxrSZRrKM9eEos6757_6sIo7Hwueaa48jEtZZ0vzWNLPCF49iFRmhtJLvwnt_1vdYTTaxsIpLmJwjOxD9Oyiblews6YvXHykSZXgfS199aR-9QKS8dQrR-C4Tr2U4yHCUQRB1HTopRsDpM4rzCZffrYiZ0y1dlJQ&amp;l10n=ru&amp;cts=1485847134567&amp;mc=4.582136312866325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3:00Z</dcterms:created>
  <dc:creator>Пользователь</dc:creator>
  <dc:description/>
  <dc:language>en-US</dc:language>
  <cp:lastModifiedBy>Grechuhina</cp:lastModifiedBy>
  <cp:lastPrinted>2020-01-29T13:51:00Z</cp:lastPrinted>
  <dcterms:modified xsi:type="dcterms:W3CDTF">2020-01-29T06:53:00Z</dcterms:modified>
  <cp:revision>2</cp:revision>
  <dc:subject/>
  <dc:title/>
</cp:coreProperties>
</file>