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76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Тумаковского сельсовета Ирбей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5 после слова «сельсовета» дополнить словами «(далее – Уста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пункта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пункт 12 пункта 1 исключить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одпункте 19 пункта 1 слова «сбору» заменить словами «накопл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30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 подпункте 33 пункта 1 слова </w:t>
      </w:r>
      <w:r>
        <w:rPr>
          <w:rFonts w:eastAsia="Calibri"/>
          <w:sz w:val="28"/>
          <w:szCs w:val="28"/>
          <w:lang w:eastAsia="en-US"/>
        </w:rPr>
        <w:t>«О государственном кадастре недвижимости» заменить словами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1 статьи 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поселения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6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2 пункта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iCs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полнить под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пункте 2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лова «субъектов Российской Федерации» заменить словами «Красноя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тать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8 после слов «актов органов местного самоуправления» дополнить словами «, соглашений, заключаемых между органами местного самоуправления,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6. пункт 6 статьи 13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пункт 4 пункта 1 статьи 17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1.2 статьи 18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color w:val="000000"/>
          <w:sz w:val="28"/>
          <w:szCs w:val="28"/>
        </w:rPr>
        <w:t>Статью 19.1. «Содержание правил благоустройства территории Тумаковского сельсовета» исключи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0. в статье 20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в пункте 1 после слова «высшее» дополнить словом «выборное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5. Главой сельсовета может быть избран гражданин Российской Федерации, достигший на день проведения конкурса 21 года, обладающий избирательным правом в соответствии с федеральными гарантиями избирательных прав гражда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статье 20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1 пункта 1 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в случае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дпункт 13 пункта 1 дополнить словами «</w:t>
      </w:r>
      <w:r>
        <w:rPr>
          <w:rFonts w:eastAsia="Calibri"/>
          <w:sz w:val="28"/>
          <w:szCs w:val="28"/>
          <w:lang w:eastAsia="en-US"/>
        </w:rPr>
        <w:t>или объединения поселения с городским округом;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2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2. подпункт 5 пункта 1 статьи 28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статье 3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) пункта 3 считать подпунктом 3) пункта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5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татью 3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8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5. статью 4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43. Средства самообложения гражда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просы введения и использования указанных в пункте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16. подпункт 1.3 пункта 1 статьи 5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3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17. в статье 5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 пункте 1 слова «6 лет» заменить словами «</w:t>
      </w:r>
      <w:r>
        <w:rPr>
          <w:sz w:val="28"/>
          <w:szCs w:val="28"/>
        </w:rPr>
        <w:t>не менее шести лет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еречень оснований, по которым право на пенсию за выслугу лет не возникает,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8. подпункт 4 пункта 2 статьи 5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 xml:space="preserve">4) несоблюдение ограничений, запретов, неисполнение обязанностей, которые установлены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№ 230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»;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статью 55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0. статью 5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7. Принятие Устава поселения и внесение в него изменений и дополне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в поселения принимается Советом депутатов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поселения,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устава поселе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устава поселения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1. статью 57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7.1. Вступление в силу настоящего Устава и вносимых в него изменений и допол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Устав,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бязан опубликовать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я подпункта 7 пункта 1 статьи 18 и подпункта 8 пункта 1 статьи 20.1. настоящего Устава, начинающиеся со слов «приобретения им гражданства», применяются к Главе поселения и депутатам Совета, избранным после вступления в силу Федерального закона от 25.07.2006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Действие подпункта 19 пункта 1 статьи 6 устава в редакции решения от 16.01.2020 № 176 приостановлено до 1 января 2021 года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внесении изменений и дополнений в устав Тумаковского сельсовета Ирбейского района Красноярского края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ум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sz w:val="5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FBBB3F5A6A633592BD145195045CC71430D7FA8573ECD445A9B15F2206BAF80E413098E284F670401C744158D198EC3753CBD8BCD671B7O8n1C" TargetMode="External"/><Relationship Id="rId4" Type="http://schemas.openxmlformats.org/officeDocument/2006/relationships/hyperlink" Target="consultantplus://offline/ref=68F86F28C88CDE3AEB37CF330C4645735A23AF092777995044A278412737A6E7452CDF697B1F3CFEA15A52608CqFUCJ" TargetMode="External"/><Relationship Id="rId5" Type="http://schemas.openxmlformats.org/officeDocument/2006/relationships/hyperlink" Target="consultantplus://offline/ref=68F86F28C88CDE3AEB37CF330C4645735B2BA10A2471995044A278412737A6E7452CDF697B1F3CFEA15A52608CqFUCJ" TargetMode="External"/><Relationship Id="rId6" Type="http://schemas.openxmlformats.org/officeDocument/2006/relationships/hyperlink" Target="consultantplus://offline/ref=68F86F28C88CDE3AEB37CF330C4645735A23AF092775995044A278412737A6E7452CDF697B1F3CFEA15A52608CqFU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8:00Z</dcterms:created>
  <dc:creator>Юлия Иосифовна</dc:creator>
  <dc:description/>
  <cp:keywords/>
  <dc:language>en-US</dc:language>
  <cp:lastModifiedBy>Houm</cp:lastModifiedBy>
  <cp:lastPrinted>2020-01-14T13:04:00Z</cp:lastPrinted>
  <dcterms:modified xsi:type="dcterms:W3CDTF">2020-02-05T03:17:00Z</dcterms:modified>
  <cp:revision>13</cp:revision>
  <dc:subject/>
  <dc:title>                 </dc:title>
</cp:coreProperties>
</file>