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7 ФЕВРАЛЯ 2020 года. № 4 (2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м Министерства юсти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ой Федерации по Красноярскому кра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1 февраля 2020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регистрированы изменения в у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Государственный регистрационный №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245163132020001.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color w:val="0D0D0D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Тумаковского сельсовета Ирбейского района Краснояр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Тумаковского сельсовета Ирбейского района Красноярского края в соответствие с требованиями Федерального закона от 06.10.03 № 131-ФЗ «Об общих принципах организации местного самоуправления в Российской Федерации», руководствуясь статьями 56, 5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Тумаковского сельсовета Ирбей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1 статьи 5 после слова «сельсовета» дополнить словами «(далее – Устав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татье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5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подпункт 12 пункта 1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в подпункте 19 пункта 1 слова «сбору» заменить словами «накоплен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30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одпункте 33 пункта 1 сло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 государственном кадастре недвижимости» заменить словами «О кадастровой деятель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пункт 1 статьи 6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Органы местного самоуправления поселения, входящего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,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татье 6.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12 пункта 1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14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4) </w:t>
      </w:r>
      <w:r>
        <w:rPr>
          <w:rFonts w:cs="Times New Roman" w:ascii="Times New Roman" w:hAnsi="Times New Roman"/>
          <w:iCs/>
          <w:sz w:val="24"/>
          <w:szCs w:val="24"/>
        </w:rPr>
        <w:t>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ополнить подпунктом 1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 пункт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лова «субъектов Российской Федерации» заменить словами «Краснояр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татье 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8 после слов «актов органов местного самоуправления» дополнить словами «, соглашений, заключаемых между органами местного самоуправления,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6 статьи 13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дпункт 4 пункта 1 статьи 17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в случае преобразования сельсовета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ункт 1.2 статьи 18 дополнить словами «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ю 19.1. «Содержание правил благоустройства территории Тумаковского сельсовета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статье 20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1 после слова «высшее» дополнить словом «выборно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Главой сельсовета может быть избран гражданин Российской Федерации, достигший на день проведения конкурса 21 года, обладающий избирательным правом в соответствии с федеральными гарантиями избирательных прав граждан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статье 20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11 пункта 1 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в случае преобразования сельсовета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ункт 13 пункта 1 дополнить словам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ли объединения поселения с городским округом;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.2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12. подпункт 5 пункта 1 статьи 28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 статье 3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1 пункт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2.1) пункта 3 считать подпунктом 3) пункта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По проектам правил благоустройства территорий, проектам, предусматривающим внесение изменений в утвержденные правила благоустройства территорий проводятся публичные слушания,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статью 3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атья 38. Правотворческая инициатива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, обладающих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поселений, к компетенции которых относится принятие соответствующего акта, в течение трех месяцев со дня внес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ля осуществления правотворческой инициативы регистрации инициативной группы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5. статью 43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атья 43. Средства самообложения гражд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просы введения и использования указанных в пункте 1 настоящей статьи разовых платежей граждан решаются на местном референдуме, а в случаях, предусмотренных пунктом 4.1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16. подпункт 1.3 пункта 1 статьи 52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3) возмещение расходов, связанных со служебной командировкой, а также с дополнительным профессиональным образованием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17. в статье 52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 пункте 1 слова «6 лет» заменить словами «</w:t>
      </w:r>
      <w:r>
        <w:rPr>
          <w:rFonts w:cs="Times New Roman" w:ascii="Times New Roman" w:hAnsi="Times New Roman"/>
          <w:sz w:val="24"/>
          <w:szCs w:val="24"/>
        </w:rPr>
        <w:t>не менее шести л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пункт 2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Перечень оснований, по которым право на пенсию за выслугу лет не возникает, определяется пунктом 2 статьи 8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(далее – Закон края).»;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подпункт 4 пункта 2 статьи 54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несоблюдение ограничений, запретов, неисполнение обязанностей, которые установлены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5 декабря 2008 года № 273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3 декабря 2012 года № 230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7 мая 2013 года № 79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rFonts w:cs="Times New Roman" w:ascii="Times New Roman" w:hAnsi="Times New Roman"/>
          <w:sz w:val="24"/>
          <w:szCs w:val="24"/>
        </w:rPr>
        <w:t>»;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 статью 55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 статью 5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57. Принятие Устава поселения и внесение в него изменений и дополнений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в поселения принимается Советом депутатов посе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в поселения, решение Совета депутатов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депутатов посе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ект устава поселе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устава поселения,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Устава в соответствие с этими нормативными правовыми актам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указанных изменений и дополнений в устав муниципального образования.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 статью 57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57.1. Вступление в силу настоящего Устава и вносимых в него изменений и допол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Устав, муниципальный правовой акт о внесении изменений и дополнений в настоящий Устав подлежат официальному опубликованию после их государственной регистрации и вступаю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обязан опубликовать зарегистрированные устав поселе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я подпункта 7 пункта 1 статьи 18 и подпункта 8 пункта 1 статьи 20.1. настоящего Устава, начинающиеся со слов «приобретения им гражданства», применяются к Главе поселения и депутатам Совета, избранным после вступления в силу Федерального закона от 25.07.2006 № 128-ФЗ «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йствие подпункта 19 пункта 1 статьи 6 устава в редакции решения от 16.01.2020 № 176 приостановлено до 1 января 2021 года в соответствии с Законом Красноярского края от 31.10.2019 № 8-3238 «О внесении изменений в статью 1 Закона края «О закреплении вопросов местного значения за сельскими поселениями Красноярского края».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решения возложить на главу Тумаковского сельсовета И.О. Барбае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внесении изменений и дополнений в устав Тумаковского сельсовета Ирбейского района Красноярского края подлежит официальному опубликованию после его государственной регистрации и вступает в силу со дня, следующего за днем официального опубликов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маков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FBBB3F5A6A633592BD145195045CC71430D7FA8573ECD445A9B15F2206BAF80E413098E284F670401C744158D198EC3753CBD8BCD671B7O8n1C" TargetMode="External"/><Relationship Id="rId3" Type="http://schemas.openxmlformats.org/officeDocument/2006/relationships/hyperlink" Target="consultantplus://offline/ref=68F86F28C88CDE3AEB37CF330C4645735A23AF092777995044A278412737A6E7452CDF697B1F3CFEA15A52608CqFUCJ" TargetMode="External"/><Relationship Id="rId4" Type="http://schemas.openxmlformats.org/officeDocument/2006/relationships/hyperlink" Target="consultantplus://offline/ref=68F86F28C88CDE3AEB37CF330C4645735B2BA10A2471995044A278412737A6E7452CDF697B1F3CFEA15A52608CqFUCJ" TargetMode="External"/><Relationship Id="rId5" Type="http://schemas.openxmlformats.org/officeDocument/2006/relationships/hyperlink" Target="consultantplus://offline/ref=68F86F28C88CDE3AEB37CF330C4645735A23AF092775995044A278412737A6E7452CDF697B1F3CFEA15A52608CqFUC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00:00Z</dcterms:created>
  <dc:creator>Орлова</dc:creator>
  <dc:description/>
  <dc:language>en-US</dc:language>
  <cp:lastModifiedBy>Windows User</cp:lastModifiedBy>
  <cp:lastPrinted>2020-02-17T11:02:00Z</cp:lastPrinted>
  <dcterms:modified xsi:type="dcterms:W3CDTF">2020-02-17T04:03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