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2.2020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нештатного водомерного поста на период паводка д. Хомутово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меньшения риска возникновения чрезвычайных ситуаций, обусловленных паводковыми явлениями весной 2020 год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TextBody"/>
        <w:ind w:firstLine="567"/>
        <w:rPr/>
      </w:pPr>
      <w:r>
        <w:rPr/>
        <w:t xml:space="preserve">2. Утвердить состав нештатного водомерного поста  на период паводка д. Хомутово </w:t>
      </w:r>
      <w:r>
        <w:rPr>
          <w:lang w:val="ru-RU"/>
        </w:rPr>
        <w:t>(приложение 1)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Утвердить инструкцию </w:t>
      </w:r>
      <w:r>
        <w:rPr>
          <w:sz w:val="28"/>
          <w:szCs w:val="28"/>
        </w:rPr>
        <w:t>дежурного водомерного поста на период павод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оренко Зое Викторовне, руководителю водомерного поста,  подавать в администрацию Тумаковского сельсовета сведения по замерам</w:t>
      </w:r>
      <w:r>
        <w:rPr>
          <w:sz w:val="28"/>
        </w:rPr>
        <w:t xml:space="preserve">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2.02.2019 № 04-пг «Об утверждении состава нештатного водомерного поста на период паводка д. Хомутово в 2019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lang w:val="ru-RU"/>
        </w:rPr>
      </w:pPr>
      <w:r>
        <w:rPr/>
        <w:t>Глава сельсовета                                                                                И.О. Барбаева</w:t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12.02.2020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04</w:t>
      </w:r>
      <w:r>
        <w:rPr/>
        <w:t>-пг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штатного водомерного пос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ериод паводка д. Хомутово в 2020</w:t>
      </w:r>
      <w:r>
        <w:rPr>
          <w:b/>
          <w:lang w:val="ru-RU"/>
        </w:rPr>
        <w:t xml:space="preserve"> </w:t>
      </w:r>
      <w:r>
        <w:rPr>
          <w:b/>
        </w:rPr>
        <w:t>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енко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уководитель,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ка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усев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стопник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ежов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адрин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атья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МЕР ТЕЛЕФОНА: 37-2-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12.02.2020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04</w:t>
      </w:r>
      <w:r>
        <w:rPr/>
        <w:t>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лефоны для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форма докла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кладывает дежурный водомерного поста д. Хомутово,  Гусева Ольг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оклад в 00 ча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12.02.2020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04</w:t>
      </w:r>
      <w:r>
        <w:rPr/>
        <w:t>-пг</w:t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8:00Z</dcterms:created>
  <dc:creator>XTreme</dc:creator>
  <dc:description/>
  <dc:language>en-US</dc:language>
  <cp:lastModifiedBy>Windows User</cp:lastModifiedBy>
  <cp:lastPrinted>2020-02-27T13:20:00Z</cp:lastPrinted>
  <dcterms:modified xsi:type="dcterms:W3CDTF">2020-02-28T02:58:00Z</dcterms:modified>
  <cp:revision>2</cp:revision>
  <dc:subject/>
  <dc:title/>
</cp:coreProperties>
</file>