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0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right="2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6-пг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center" w:pos="6249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 обеспечении пожарной безопасности в весенне-летний период на территории муниципального образования Тумаковский сельсовет в 2020 году</w:t>
            </w:r>
          </w:p>
        </w:tc>
      </w:tr>
    </w:tbl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-720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вязи с наступлением весенне-летнего пожароопасного сезона и </w:t>
      </w:r>
      <w:r>
        <w:rPr>
          <w:sz w:val="28"/>
          <w:szCs w:val="28"/>
        </w:rPr>
        <w:t xml:space="preserve">в целях предупреждения чрезвычайных ситуаций, усиления мер пожарной безопасности, направленных на предупреждение чрезвычайных ситуаций в весенне-летний период, </w:t>
      </w:r>
      <w:r>
        <w:rPr>
          <w:rStyle w:val="FontStyle14"/>
          <w:sz w:val="28"/>
          <w:szCs w:val="28"/>
        </w:rPr>
        <w:t>руководствуясь статьями 19,21,34,37 Федерального закона от 21.12.1994 № 69-ФЗ «О пожарной безопасности» ПОСТАНОВЛЯЮ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1. Принять меры по предупреждению пожаров на территории Тумаковского сельсовета.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Рекомендовать руководителям организаций, учреждений и предприятий всех форм собственности в весенне-летний пожароопасный сезоны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провести дополнительный противопожарный инструктаж со всеми работниками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назначить ответственных лиц за соблюдение правил пожарной безопасности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провести соответствующую организационную работу по усилению пожарной безопасности на подведомственных объектах;</w:t>
      </w:r>
      <w:r>
        <w:rPr>
          <w:sz w:val="28"/>
          <w:szCs w:val="28"/>
        </w:rPr>
        <w:t xml:space="preserve"> </w:t>
      </w:r>
    </w:p>
    <w:p>
      <w:pPr>
        <w:pStyle w:val="Style14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, назначить ответственных дежурных на объектах, оборудованных средствами связи;</w:t>
      </w:r>
    </w:p>
    <w:p>
      <w:pPr>
        <w:pStyle w:val="Style14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исчерпывающие меры по обеспечению пожарной безопасности административных зданий и объектов с массовым пребыванием людей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в срок до 01.05.2020 года издать приказы по планированию и проведению противопожарных мероприятий на весенне-летний период, в которых отразить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проведение полной очистки от сгораемого мусора подведомственных территорий, провести субботники на территориях предприятий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приведение в исправное состояние имеющейся пожарной и приспособленной для целей пожаротушения техники, организовать круглосуточное дежурство членов добровольных пожарных дружин (далее ДПД), обеспечение объектов первичными средствами пожаротушения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выполнение в полном объеме предписаний отдела государственного пожарного надзора (далее ОГПН) по Ирбейскому району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принятие неотложных мер по ремонту неисправного электрооборудования и печей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оформить информационные стенды на противопожарную тематику.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3. Рекомендовать 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депутатам Тумаковского сельского Совета депутатов, членам </w:t>
      </w:r>
      <w:r>
        <w:rPr>
          <w:sz w:val="28"/>
        </w:rPr>
        <w:t>комиссии по предупреждению и ликвидации чрезвычайных ситуаций и обеспечению пожарной безопасности на территории Тумаковского сельсовета</w:t>
      </w:r>
      <w:r>
        <w:rPr>
          <w:rStyle w:val="FontStyle14"/>
          <w:sz w:val="28"/>
          <w:szCs w:val="28"/>
        </w:rPr>
        <w:t>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3.1. В срок до 01.05.2020 года организовать работу по обеспечению каждого жилого дома емкостями с водой, индивидуальные жилые дома табличками с изображением инвентаря, с которым жильцы этих домов обязаны являться на тушение пожара, провести с жителями разъяснительную работу.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3.2. На весь период, в помощь членам ДПД, организовать дежурство граждан.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3.3. По мере установления сухой погоды провести опашку населенных пунктов, находящихся вблизи лесных массивов.</w:t>
      </w:r>
    </w:p>
    <w:p>
      <w:pPr>
        <w:pStyle w:val="Style41"/>
        <w:widowControl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4. </w:t>
      </w:r>
      <w:r>
        <w:rPr>
          <w:sz w:val="28"/>
          <w:szCs w:val="28"/>
        </w:rPr>
        <w:t>Гражданам:</w:t>
      </w:r>
    </w:p>
    <w:p>
      <w:pPr>
        <w:pStyle w:val="Style41"/>
        <w:widowControl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Style w:val="FontStyle14"/>
          <w:sz w:val="28"/>
          <w:szCs w:val="28"/>
        </w:rPr>
        <w:t xml:space="preserve">Категорически запретить на территории сельсовета в пожароопасный сезон сжигание мусора, </w:t>
      </w:r>
      <w:r>
        <w:rPr>
          <w:sz w:val="28"/>
          <w:szCs w:val="28"/>
        </w:rPr>
        <w:t xml:space="preserve">бытовых отходов, </w:t>
      </w:r>
      <w:r>
        <w:rPr>
          <w:rStyle w:val="FontStyle14"/>
          <w:sz w:val="28"/>
          <w:szCs w:val="28"/>
        </w:rPr>
        <w:t xml:space="preserve">сухой травы на обочинах дорог, </w:t>
      </w:r>
      <w:r>
        <w:rPr>
          <w:sz w:val="28"/>
          <w:szCs w:val="28"/>
        </w:rPr>
        <w:t>разведение костров и пуск палов травы на приусадебных участках жилых домов.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2. Произвести до 1 мая 2020 года очистку дворов, находящихся в их собственности, от мусора и сухой травы.</w:t>
      </w:r>
    </w:p>
    <w:p>
      <w:pPr>
        <w:pStyle w:val="Normal"/>
        <w:ind w:right="-5" w:firstLine="5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rStyle w:val="FontStyle12"/>
          <w:sz w:val="28"/>
          <w:szCs w:val="28"/>
        </w:rPr>
        <w:t>Исключить случаи самовольного выжигания личных покосов, брошенных полей, а также несанкционированных поджогов стерни и соломы на полях.</w:t>
      </w:r>
    </w:p>
    <w:p>
      <w:pPr>
        <w:pStyle w:val="Normal"/>
        <w:ind w:right="-5" w:firstLine="540"/>
        <w:jc w:val="both"/>
        <w:rPr/>
      </w:pPr>
      <w:r>
        <w:rPr>
          <w:rStyle w:val="FontStyle12"/>
          <w:sz w:val="28"/>
          <w:szCs w:val="28"/>
        </w:rPr>
        <w:t xml:space="preserve">5. Рекомендовать </w:t>
      </w:r>
      <w:r>
        <w:rPr>
          <w:sz w:val="28"/>
          <w:szCs w:val="28"/>
        </w:rPr>
        <w:t>административной комиссии администрации Тумаковского сельсовета (председатель Барбаева И.О.)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овместно с участковым инспектором полиции провести совместные рейды по местам проживания лиц, относящихся к «группе риска», неблагополучных и многодетных семей, других социальноопасных граждан, провести подворовые обходы по территориям с неблагополучной противопожарной обстановкой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явление лиц, виновных в возникновении пожаров, а также лиц, осуществляющих самовольный па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6. Рекомендовать жилищной комиссии администрации Тумаковского сельсовета (председатель Барбаева И.О.)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ыявлению ветхих, бесхозных и неэксплуатируемых зданий и сооружений, как источников повышенной пожарной опасности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ы по очистке пожарных водоемов, установке указателей в местах их размеще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/>
      </w:pPr>
      <w:r>
        <w:rPr>
          <w:sz w:val="28"/>
          <w:szCs w:val="28"/>
        </w:rPr>
        <w:t>7. Считать утратившим силу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маковского сельсовета от 26.04.2019 № 09-пг «</w:t>
      </w:r>
      <w:r>
        <w:rPr>
          <w:rStyle w:val="FontStyle14"/>
          <w:sz w:val="28"/>
          <w:szCs w:val="28"/>
        </w:rPr>
        <w:t>О подготовке к весенне - летнему пожароопасному периоду 2019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0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И.О. Барбаева                                 </w:t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3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3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12:00Z</dcterms:created>
  <dc:creator>User</dc:creator>
  <dc:description/>
  <dc:language>en-US</dc:language>
  <cp:lastModifiedBy>Windows User</cp:lastModifiedBy>
  <cp:lastPrinted>2019-04-24T09:17:00Z</cp:lastPrinted>
  <dcterms:modified xsi:type="dcterms:W3CDTF">2020-04-07T03:12:00Z</dcterms:modified>
  <cp:revision>2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