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-пг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должностей муниципальной службы в Администрации Тумаковского сельсовет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  <w:lang w:eastAsia="ar-SA"/>
        </w:rPr>
        <w:t xml:space="preserve">В соответствии со статьей 15 Федерального закона от 02.03.2007 г. № 25-ФЗ "О муниципальной службе в Российской Федерации", статьей 8 Федерального закона от 25.12.2008 № 273-ФЗ «О противодействии коррупции», статьями 2, 3 Федерального закона от 03.12.2012 г. № 230-ФЗ «О контроле за соответствием расходов лиц, замещающих государственные должности, и иных лиц их доходам», </w:t>
      </w:r>
      <w:r>
        <w:rPr>
          <w:rFonts w:eastAsia="Calibri"/>
          <w:bCs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должностей муниципальной службы в Администрации Тумаковского сельсовета Ирбейского района Краснояр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>2. Орловой Т.В., заместителю главы администрации Тумаковского сельсовета, довести настоящее постановление до сведения муниципальных служащих администрации сельсовета.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 силу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Тумаковского сельсовета от 25.03.2014 № 09-пг «Об утверждении Перечня должностей муниципальной службы в Администрации Тумаковского сельсовета Ирбейского района Красноярского края, при назначении на которые граждане и при замещении которых служащие обязаны представлять сведения о расходах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  И.О. 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956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ЖДЕН</w:t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умаковского сельсовета</w:t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01.04.2020 № 07-пг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ей муниципальной службы в Администрации Тумаковского сельсовета Ирбейского района Красноярского кра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00" w:leader="none"/>
              </w:tabs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elvetica" w:hAnsi="Helvetica" w:cs="Helvetica"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ный бухгалтер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53:00Z</dcterms:created>
  <dc:creator>1</dc:creator>
  <dc:description/>
  <cp:keywords/>
  <dc:language>en-US</dc:language>
  <cp:lastModifiedBy>Windows User</cp:lastModifiedBy>
  <cp:lastPrinted>2014-03-14T08:48:00Z</cp:lastPrinted>
  <dcterms:modified xsi:type="dcterms:W3CDTF">2020-04-14T04:59:00Z</dcterms:modified>
  <cp:revision>4</cp:revision>
  <dc:subject/>
  <dc:title/>
</cp:coreProperties>
</file>