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2"/>
        <w:gridCol w:w="1112"/>
        <w:gridCol w:w="752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№ </w:t>
            </w: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решение Тумаковского сельского Совета депутатов от 28.12.2016 № 43 «Об утверждении Порядка предоставления</w:t>
      </w:r>
      <w:r>
        <w:rPr>
          <w:rFonts w:eastAsia="Calibri"/>
          <w:sz w:val="24"/>
          <w:szCs w:val="24"/>
        </w:rPr>
        <w:t xml:space="preserve"> муниципальных гарантий за счет средств бюджета муниципального образования Тумаковский сельсовет»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115 Бюджетного кодекса Российской Федерации (в редакции Федерального закона от 22.04.2020 № 120-ФЗ), руководствуясь </w:t>
      </w:r>
      <w:r>
        <w:rPr>
          <w:sz w:val="24"/>
          <w:szCs w:val="24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Внести в Порядок предоставления</w:t>
      </w:r>
      <w:r>
        <w:rPr>
          <w:rFonts w:eastAsia="Calibri"/>
          <w:sz w:val="24"/>
          <w:szCs w:val="24"/>
        </w:rPr>
        <w:t xml:space="preserve"> муниципальных гарантий за счет средств бюджета муниципального образования Тумаковский сельсовет, утвержденны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м Тумаковского сельского Совета депутатов от 28.12.2016 № 43 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 Порядка дополнить подпунктами 1.1.-1.4.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1.1. Муниципальные гарантии могут быть предоставлены организациям, зарегистрированным на территории Тумаковского сельсовет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администрации Тумаковского сельсовет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2. Гарант по муниципальной гарантии несет субсидиарную ответственность по обеспеченному им обязательству принципала в пределах суммы гарантии.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»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пункт 2 Порядка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 Тумаковский сельсовет (гаранту),  муниципального унитарного предприятия, имущество которого находится  в собственности администрации Тумаковского сельсовета (гаранта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юджетного кодекса Российской Федерации)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5 Порядка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5. От имени </w:t>
      </w:r>
      <w:r>
        <w:rPr>
          <w:rFonts w:eastAsia="Calibri"/>
          <w:sz w:val="24"/>
          <w:szCs w:val="24"/>
        </w:rPr>
        <w:t xml:space="preserve">муниципального образования Тумаковский сельсовет </w:t>
      </w:r>
      <w:r>
        <w:rPr>
          <w:rFonts w:eastAsia="Calibri"/>
          <w:sz w:val="24"/>
          <w:szCs w:val="24"/>
          <w:lang w:eastAsia="en-US"/>
        </w:rPr>
        <w:t xml:space="preserve">муниципальные гарантии предоставляются администрацией Тумаковского сельсовета (далее – местная администрация) в пределах общей суммы предоставляемых гарантий, указанной в решении Тумаковского сельского Совета депутатов о бюджете </w:t>
      </w:r>
      <w:r>
        <w:rPr>
          <w:spacing w:val="2"/>
          <w:sz w:val="24"/>
          <w:szCs w:val="24"/>
        </w:rPr>
        <w:t xml:space="preserve">на очередной финансовый год и плановый период (далее - решение о бюджете поселения), в соответствии с требованиями </w:t>
      </w:r>
      <w:hyperlink r:id="rId3">
        <w:r>
          <w:rPr>
            <w:rStyle w:val="InternetLink"/>
            <w:spacing w:val="2"/>
            <w:sz w:val="24"/>
            <w:szCs w:val="24"/>
          </w:rPr>
          <w:t>Бюджетного кодекса Российской Федерации</w:t>
        </w:r>
      </w:hyperlink>
      <w:r>
        <w:rPr>
          <w:spacing w:val="2"/>
          <w:sz w:val="24"/>
          <w:szCs w:val="24"/>
        </w:rPr>
        <w:t xml:space="preserve"> и в порядке, установленном настоящим Порядком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4. пункт 6 Порядка дополнить подпунктом 6.1.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. Вступление в силу муниципальной гарантии и срок ее действия определяются в соответствии с Бюджетным кодексом Российской Федерации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21 Порядка дополнить подпунктами 21.1.-21.2.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1.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2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.</w:t>
      </w:r>
    </w:p>
    <w:p>
      <w:pPr>
        <w:pStyle w:val="Normal"/>
        <w:widowControl/>
        <w:autoSpaceDE w:val="true"/>
        <w:spacing w:before="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ma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ind w:right="-8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 w:before="360" w:after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60" w:right="565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User</dc:creator>
  <dc:description/>
  <dc:language>en-US</dc:language>
  <cp:lastModifiedBy>Windows User</cp:lastModifiedBy>
  <cp:lastPrinted>2020-06-08T10:42:00Z</cp:lastPrinted>
  <dcterms:modified xsi:type="dcterms:W3CDTF">2020-06-08T03:42:00Z</dcterms:modified>
  <cp:revision>4</cp:revision>
  <dc:subject/>
  <dc:title>Принято</dc:title>
</cp:coreProperties>
</file>