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>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68" w:hRule="atLeast"/>
        </w:trPr>
        <w:tc>
          <w:tcPr>
            <w:tcW w:w="963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 в летний период 2020 года на территории Тумак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храны жизни людей на водоемах, находящихся на территории Тумаковского сельсовета, безопасности людей при пользовании местами массового отдыха на водных объектах в купальный период 2020 года, улучшения экологического и санитарного состояния водных объектов, используемых для массового отдыха и спорта, в соответствии с Водным Кодексом Российской Федерации, на основании п.26. ст.14, п.32. ст.16 Федерального закона Российской Федерации от 06.10.2003 года № 131-ФЗ «Об общих принципах организации местного самоуправления в Российской Федерации» и в соответствии с Постановлениями Совета администрации Красноярского края от 31.08.2008 года № 142-п «Об утверждении Правил водными объектами для плавания на маломерных судах в Красноярском крае» и от 21.04.2008 № 189 –п «Об утверждении правил охраны жизни людей на водных объектах в Красноярском крае» 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беспечения безопасности людей на водных объектах на территории Тумаковского сельсовета в 2020 году (приложение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еречень мест, запрещенных для купания населения вдоль берегов реки Кан в черте деревни Хомутово (приложение 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Выставить предупреждающие аншлаги о запрете купания в местах, указанных в приложении 2, до 10 июня 2020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 Запретить купание граждан в не отведенных и не оборудованных для купания мес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водопользователям, осуществляющим пользование водным объектом или его частью в рекреационных целях (отдыха, туризма, спорта, в т.ч. для обустройства пляжей) до начала купального сезона привести указанные объекты в соответствие с Постановлениями Совета администрации Красноярского края от 31.08.2008 года № 142-п «Об утверждении Правил водными объектами для плавания на маломерных судах в Красноярском крае» и от 21.04.2008 № 189 –п «Об утверждении правил охраны жизни людей на водных объектах в Красноярском крае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ользователи, осуществляющие пользование водным объектом или его частью в рекреационных целях (отдыха, туризма, спорта, в т.ч. для обустройства пляжей), несут ответственность за безопасность людей на предоставленных им для этих целей водных объектах или их частя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, учреждений, организаций при проведении экскурсий, коллективных выездов на отдых или других массовых мероприятий на водных объектах назначать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7. Считать утратившим силу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постановление администрации Тумаковского сельсовета от 20.05.2019 № 13-пг «Об обеспечении безопасности людей на водных объектах в летний период 2019 года на территории Тумаковского сельсовет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И.О. Барбаева</w:t>
      </w:r>
    </w:p>
    <w:p>
      <w:pPr>
        <w:pStyle w:val="Style15"/>
        <w:spacing w:before="0" w:after="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---------.2020 №       -пг </w:t>
      </w:r>
    </w:p>
    <w:p>
      <w:pPr>
        <w:pStyle w:val="Normal"/>
        <w:ind w:left="6237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hanging="11"/>
        <w:jc w:val="center"/>
        <w:rPr/>
      </w:pPr>
      <w:r>
        <w:rPr>
          <w:sz w:val="28"/>
          <w:szCs w:val="28"/>
        </w:rPr>
        <w:t xml:space="preserve">план обеспечения безопасности людей на водных объектах 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маковского сельсовета в 2020 году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40"/>
        <w:gridCol w:w="2160"/>
        <w:gridCol w:w="1676"/>
        <w:gridCol w:w="1324"/>
      </w:tblGrid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ЧС и ПБ администрации сельсовета по вопросу «Обеспечение безопасности людей на водных объектах на территории Тумаковского сельсовета в 2020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 администрации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Тумаковского сельсовета «Об обеспечении безопасности людей на водных объектах в летний период 2020 года на территории Тумаковского сельсов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Т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4.06.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среди на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баева И.О.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 и информационных стендов по правилам поведения и обеспечения безопасности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ий сельски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 мер безопасности при купании и правил спасения утопающих, оказания первой помощи путем раздачи пам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авис. В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З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го информирования КЧС и ПБ администрации сельсовета о возникновении ЧС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        .2020 №     -пг </w:t>
      </w:r>
    </w:p>
    <w:p>
      <w:pPr>
        <w:pStyle w:val="Normal"/>
        <w:ind w:left="6237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ст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енных для купания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оль берегов реки Кан в черте деревни Хомуто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ереговая линия ул. Набережной.</w:t>
      </w:r>
    </w:p>
    <w:sectPr>
      <w:type w:val="nextPage"/>
      <w:pgSz w:w="11906" w:h="16838"/>
      <w:pgMar w:left="1701" w:right="70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31:00Z</dcterms:created>
  <dc:creator>XTreme</dc:creator>
  <dc:description/>
  <dc:language>en-US</dc:language>
  <cp:lastModifiedBy>Windows User</cp:lastModifiedBy>
  <cp:lastPrinted>2020-06-03T17:33:00Z</cp:lastPrinted>
  <dcterms:modified xsi:type="dcterms:W3CDTF">2020-06-04T02:31:00Z</dcterms:modified>
  <cp:revision>2</cp:revision>
  <dc:subject/>
  <dc:title/>
</cp:coreProperties>
</file>