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5 ИЮН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. № 15 (2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379"/>
        <w:gridCol w:w="1424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13.12.2016 № 86-пг «Об утверждении Порядка принятия решений о признании безнадежной к взысканию задолженности по платежам в бюджет Тумак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акции Федерального закона от 07.04.2020 № 114-ФЗ)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44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Тумаковского сельсовета от 13.12.2016 № 86-пг «Об утверждении Порядка принятия решений о признании безнадежной к взысканию задолженности по платежам в бюджет Тумак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 Приложения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 xml:space="preserve">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 xml:space="preserve">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 xml:space="preserve">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</w:t>
        <w:tab/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 xml:space="preserve">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 xml:space="preserve">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</w:t>
        <w:tab/>
        <w:t xml:space="preserve">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дополнить Приложение 1 </w:t>
      </w:r>
      <w:r>
        <w:rPr>
          <w:rFonts w:cs="Times New Roman" w:ascii="Times New Roman" w:hAnsi="Times New Roman"/>
          <w:sz w:val="24"/>
          <w:szCs w:val="24"/>
        </w:rPr>
        <w:t>к постановлению пунктом 1.6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.6. Наряду со случаями, предусмотренными пунктом 1.4. настоящего приложения, неуплаченные административные штрафы признаются безнадежными к взысканию, если судьей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взыск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опову Т.А., главного бухгалтера администрации Тумаков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людей на водных объектах в летний период 2020 года на территории Тума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0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беспечения безопасности людей на водных объектах на территории Тумаковского сельсовета в 2020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ить предупреждающие аншлаги о запрете купания в местах, указанных в приложении 2, до 10 июн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утратившим силу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0.05.2019 № 13-пг «Об обеспечении безопасности людей на водных объектах в летний период 2019 года на территории Тумаковского сельсов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6.2020 № 16 -пг </w:t>
      </w:r>
    </w:p>
    <w:p>
      <w:pPr>
        <w:pStyle w:val="Normal"/>
        <w:spacing w:lineRule="auto" w:line="240" w:before="0" w:after="0"/>
        <w:ind w:left="6237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беспечения безопасности людей на водных объектах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 в 2020году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37"/>
        <w:gridCol w:w="2159"/>
        <w:gridCol w:w="1675"/>
        <w:gridCol w:w="1323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0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администрации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0 года на территории Тумаковского сельсове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6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ева И.О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авис.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З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6.2020 № 16 -пг </w:t>
      </w:r>
    </w:p>
    <w:p>
      <w:pPr>
        <w:pStyle w:val="Normal"/>
        <w:spacing w:lineRule="auto" w:line="240" w:before="0" w:after="0"/>
        <w:ind w:left="6237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мест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прещенных для купания на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доль берегов реки Кан в черте деревни Хомутов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еговая линия ул. Набереж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3:00Z</dcterms:created>
  <dc:creator>Орлова</dc:creator>
  <dc:description/>
  <cp:keywords/>
  <dc:language>en-US</dc:language>
  <cp:lastModifiedBy>Windows User</cp:lastModifiedBy>
  <cp:lastPrinted>2020-06-03T17:31:00Z</cp:lastPrinted>
  <dcterms:modified xsi:type="dcterms:W3CDTF">2020-06-03T10:32:00Z</dcterms:modified>
  <cp:revision>8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