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09 ИЮНЯ 2020 года. № 16 (2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tabs>
          <w:tab w:val="clear" w:pos="708"/>
          <w:tab w:val="left" w:pos="55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2238"/>
        <w:gridCol w:w="1137"/>
        <w:gridCol w:w="950"/>
        <w:gridCol w:w="1933"/>
      </w:tblGrid>
      <w:tr>
        <w:trPr>
          <w:trHeight w:val="575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</w:tbl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знании утратившим силу решения Тумаковского сельского Совета депутатов от 12.07.2018 № 110 «Об утверждении Порядка выдачи разрешения представителем нанимателя (работодателем) на участие муниципальных служащих администрации Тумак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ё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умаковского сельского Совета депутатов от 12.07.2018 № 110 «Об утверждении Порядка выдачи разрешения представителем нанимателя (работодателем) на участие муниципальных служащих администрации Тумак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решения возложить на главу Тумаковского сельсовета И.О. Барбае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tabs>
          <w:tab w:val="clear" w:pos="708"/>
          <w:tab w:val="left" w:pos="55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224"/>
        <w:gridCol w:w="1120"/>
        <w:gridCol w:w="933"/>
        <w:gridCol w:w="1654"/>
      </w:tblGrid>
      <w:tr>
        <w:trPr>
          <w:trHeight w:val="375" w:hRule="atLeast"/>
        </w:trPr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й в решение Тумаковского сельского Совета депутатов от 28.12.2016 № 43 «Об утверждении Порядка предостав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ых гарантий за счет средств бюджета муниципального образования Тумако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о статьей 115 Бюджетного кодекса Российской Федерации (в редакции Федерального закона от 22.04.2020 № 120-ФЗ), руководствуясь </w:t>
      </w:r>
      <w:r>
        <w:rPr>
          <w:rFonts w:cs="Times New Roman" w:ascii="Times New Roman" w:hAnsi="Times New Roman"/>
          <w:sz w:val="24"/>
          <w:szCs w:val="24"/>
        </w:rPr>
        <w:t>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ти в Порядок предостав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ых гарантий за счет средств бюджета муниципального образования Тумаковский сельсовет, утвержден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м Тумаковского сельского Совета депутатов от 28.12.2016 № 43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Порядка дополнить подпунктами 1.1.-1.4. следующего содержания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Муниципальные гарантии могут быть предоставлены организациям, зарегистрированным на территории Тумаковского сельсовет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администрации Тумаковского сельсовета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Гарант по муниципальной гарантии несет субсидиарную ответственность по обеспеченному им обязательству принципала в пределах суммы гарантии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ые гарантии по обязательствам, выраженным в валюте Российской Федерации, предоставляются и исполняются только в валюте Российской Федерации.»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Порядк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2. Муниципальные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гарантия, не предусматривающая право регрессного требования гаранта к принципалу, может быть предоставлена только по обязательствам хозяйственного общества, 100 процентов акций (долей) которого принадлежит муниципальному образованию Тумаковский сельсовет (гаранту),  муниципального унитарного предприятия, имущество которого находится  в собственности администрации Тумаковского сельсовета (гаран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пункте 4 статьи 115.1 Бюджетного кодекса Российской Федерации)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 пункте 8 статьи 116 Бюджетного кодекса Российской Федерации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5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От имен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бразования Тумаковский сельсов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е гарантии предоставляются администрацией Тумаковского сельсовета (далее – местная администрация) в пределах общей суммы предоставляемых гарантий, указанной в решении Тумаковского сельского Совета депутатов о бюджет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очередной финансовый год и плановый период (далее - решение о бюджете поселения),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 и в порядке, установленном настоящим Порядк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4. пункт 6 Порядка дополнить подпунктом 6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Вступление в силу муниципальной гарантии и срок ее действия определяются в соответствии с Бюджетным кодекс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21 Порядка дополнить подпунктами 21.1.-21.2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21.1. 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муниципальной гарантией, в отношении которого в соответствии с законодательством Российской Федерации и (или)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.2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»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решения возложить на главу Тумаковского сельсовета И.О. Барбае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                           ____________ И.О. Барбаева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tabs>
          <w:tab w:val="clear" w:pos="708"/>
          <w:tab w:val="left" w:pos="55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323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020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right="2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Тумаковского сельского Совета депутатов от 14.11.2019 № 165 «Об установлении ставок налога на имущество физических лиц н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ствуясь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татьей 16 Устава Тумаковского сельсовета Ирбейского района Красноярского кр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умаков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от 14.11.2019 № 165 «Об установлении ставок налога на имущество физических лиц 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пункт 2 таблицы пункта 2 Акта дополнить словами «а также объект налогообложения, включенный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главу Тумаковского сельсовета И.О. Барбаев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применяется к правоотношениям, возникшим</w:t>
      </w:r>
      <w:r>
        <w:rPr>
          <w:rFonts w:cs="Times New Roman" w:ascii="Times New Roman" w:hAnsi="Times New Roman"/>
          <w:sz w:val="24"/>
          <w:szCs w:val="24"/>
        </w:rPr>
        <w:t xml:space="preserve">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tabs>
          <w:tab w:val="clear" w:pos="708"/>
          <w:tab w:val="left" w:pos="55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Тумаковского сельского Совета депутатов от 25.12.2019 № 174 «О бюджете сельского поселения Тумаковского сельсовета на 2020 год и плановый период 2021-2022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Тумаковского сельского Совета депутатов от  </w:t>
      </w:r>
      <w:r>
        <w:rPr>
          <w:rFonts w:cs="Times New Roman" w:ascii="Times New Roman" w:hAnsi="Times New Roman"/>
          <w:bCs/>
          <w:sz w:val="24"/>
          <w:szCs w:val="24"/>
        </w:rPr>
        <w:t>25.12.2019 № 174 «О бюджете сельского поселения Тумаковского сельсовета на 2020 год и плановый период 2021-2022 годов»</w:t>
      </w:r>
      <w:r>
        <w:rPr>
          <w:rFonts w:cs="Times New Roman" w:ascii="Times New Roman" w:hAnsi="Times New Roman"/>
          <w:sz w:val="24"/>
          <w:szCs w:val="24"/>
        </w:rPr>
        <w:t xml:space="preserve"> следующе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сельского бюджета на 2020 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рогнозируемый общий объем доходов сельского бюджета в сумме 5009521 рублей 00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общий объем расходов сельского бюджета в сумме 5018289, рублей 01 копей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1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2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3.1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4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5 к решению изложить 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6 к решению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7 к решению изложить в новой редакции согласно приложению 7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роль за выполнением решения возложить на главу Тумаковского сельсовета И.О. Барбаев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116320" cy="401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334635" cy="970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28720" cy="969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969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180080" cy="969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393565" cy="968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981325" cy="9695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081020" cy="9693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116955" cy="541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5:00Z</dcterms:created>
  <dc:creator>Орлова</dc:creator>
  <dc:description/>
  <dc:language>en-US</dc:language>
  <cp:lastModifiedBy>Windows User</cp:lastModifiedBy>
  <cp:lastPrinted>2020-04-30T07:07:00Z</cp:lastPrinted>
  <dcterms:modified xsi:type="dcterms:W3CDTF">2020-06-09T06:20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