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2 ИЮНЯ 2020 года. № 18 (2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tabs>
          <w:tab w:val="clear" w:pos="708"/>
          <w:tab w:val="left" w:pos="55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Тумаковского сельского Совета депутатов от 25.12.2019 № 174 «О бюджете сельского поселения Тумаковского сельсовета на 2020 год и плановый период 2021-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Тумаковского сельского Совета депутатов от  </w:t>
      </w:r>
      <w:r>
        <w:rPr>
          <w:rFonts w:cs="Times New Roman" w:ascii="Times New Roman" w:hAnsi="Times New Roman"/>
          <w:bCs/>
          <w:sz w:val="24"/>
          <w:szCs w:val="24"/>
        </w:rPr>
        <w:t>25.12.2019 № 174 «Об утверждении бюджета Тумаковского сельсовета на 2020 год и плановый период 2021-2022 годов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сельского бюджета на 2020 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рогнозируемый общий объем доходов сельского бюджета в сумме 5032221 рублей 00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общий объем расходов сельского бюджета в сумме 5040989, рублей 01 копей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2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3.1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4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5 к решению изложить 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6 к решению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7 к решению изложить в новой редакции согласно приложению 7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роль за выполнением решения возложить на главу Тумаковского сельсовета И.О. Барбае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1632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095875" cy="968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536315" cy="969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091815" cy="969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639820" cy="968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817495" cy="9695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903220" cy="9692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16955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tabs>
          <w:tab w:val="clear" w:pos="708"/>
          <w:tab w:val="left" w:pos="55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даты выборов депутатов Тумаковского сельского Совета депутатов Ирбейского района Красноярского края шестого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4"/>
          <w:szCs w:val="24"/>
        </w:rPr>
        <w:t>статьей 10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Законом Красноярского края от 02 октября 2003 года № 8-1411 «О выборах в органы местного самоуправления в Красноярском крае», руководствуяс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ями 34,34.1 </w:t>
      </w:r>
      <w:r>
        <w:rPr>
          <w:rFonts w:cs="Times New Roman" w:ascii="Times New Roman" w:hAnsi="Times New Roman"/>
          <w:sz w:val="24"/>
          <w:szCs w:val="24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выборы депутатов Тумаковского сельского Совета депутатов Ирбейского района Красноярского края нового (шестого) созыва на 13 сентября 202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зложить на избирательную комиссию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Тумаковский сельсовет Ирбейского района Красноярского кр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подготовки и проведения выборов депутатов Тумаковского сельского Совета депутатов Ирбей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шестого созы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в Избирательную комиссию муниципального образования Ирбейский район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возложить на главу Тумаковского сельсовета И.О. Барбае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umak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tumakovo.bdu.s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09:00Z</dcterms:created>
  <dc:creator>Орлова</dc:creator>
  <dc:description/>
  <dc:language>en-US</dc:language>
  <cp:lastModifiedBy>Windows User</cp:lastModifiedBy>
  <cp:lastPrinted>2020-04-30T07:07:00Z</cp:lastPrinted>
  <dcterms:modified xsi:type="dcterms:W3CDTF">2020-06-23T02:32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