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УМАКОВСКИЙ СЕЛЬСКИЙ СОВЕТ ДЕПУТАТОВ</w:t>
      </w:r>
    </w:p>
    <w:p>
      <w:pPr>
        <w:pStyle w:val="TextBody"/>
        <w:rPr/>
      </w:pPr>
      <w:r>
        <w:rPr>
          <w:b/>
          <w:szCs w:val="28"/>
        </w:rPr>
        <w:t>ИРБЕЙСКОГО РАЙОНА  КРАСНОЯР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44-ой сессии пятого созыва </w:t>
      </w:r>
    </w:p>
    <w:p>
      <w:pPr>
        <w:pStyle w:val="TextBody"/>
        <w:rPr>
          <w:szCs w:val="28"/>
        </w:rPr>
      </w:pPr>
      <w:r>
        <w:rPr>
          <w:b/>
          <w:szCs w:val="28"/>
        </w:rPr>
        <w:t>Тумаковского сельского Совета депут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16 июля 2020                                  с. Тумаково                                             № 44                                                        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Cs w:val="28"/>
        </w:rPr>
      </w:pPr>
      <w:r>
        <w:rPr>
          <w:b/>
          <w:szCs w:val="28"/>
        </w:rPr>
        <w:t>Председательствовала: Иванова Людмила Ивановна, председатель Тумаковского сельского Совета депутатов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>Присутствовали депута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еккер Елена Владимиров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еккер Татьяна Николае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харова Людмила Николаевна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рноусова Валентина Федоровн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Шадрина Татьяна Иванов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-5387" w:leader="none"/>
        </w:tabs>
        <w:jc w:val="both"/>
        <w:rPr/>
      </w:pPr>
      <w:r>
        <w:rPr>
          <w:szCs w:val="28"/>
        </w:rPr>
        <w:t xml:space="preserve">Общее количество депутатов, имеющих право голоса - 6 человек. </w:t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Cs w:val="28"/>
        </w:rPr>
        <w:t>Присутствовало  - 6 депутатов.</w:t>
      </w:r>
    </w:p>
    <w:p>
      <w:pPr>
        <w:pStyle w:val="TextBody"/>
        <w:tabs>
          <w:tab w:val="clear" w:pos="708"/>
          <w:tab w:val="left" w:pos="142" w:leader="none"/>
        </w:tabs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Приглашенные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Барбаева И.О., глава Тумаковского сельсовета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Орлова Т.В., заместитель главы администрации Тумаковского сельсовета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лова Т.В., заместитель главы администрации Тумаковского сельсовета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2. 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лова Т.В., заместитель главы администрации Тумаковского сельсовет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баева И.О., глава Тумаков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 утверждении Положения об организации ритуальных услуг и содержании мест захоронения на территории муниципального образования Тумаковский сельсовет Ирбей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лова Т.В., заместитель главы администрации Тумаковского сельсове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информацией выступила Орлова Т.В., заместитель главы администрации Тумаковского сельсовета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color w:val="000000"/>
          <w:szCs w:val="28"/>
        </w:rPr>
      </w:pPr>
      <w:r>
        <w:rPr>
          <w:szCs w:val="28"/>
        </w:rPr>
        <w:t>Она доложила депутатам о том, что в связи с изменением законодательства</w:t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необходимо внести соответствующие изменения в нормативный правовой акт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600"/>
        <w:jc w:val="both"/>
        <w:rPr/>
      </w:pPr>
      <w:r>
        <w:rPr>
          <w:sz w:val="28"/>
          <w:szCs w:val="28"/>
        </w:rPr>
        <w:t>Черноусова В.Ф., депутат Тумаковского сельского Совета депутатов.</w:t>
      </w:r>
    </w:p>
    <w:p>
      <w:pPr>
        <w:pStyle w:val="Normal"/>
        <w:tabs>
          <w:tab w:val="clear" w:pos="708"/>
          <w:tab w:val="left" w:pos="142" w:leader="none"/>
        </w:tabs>
        <w:ind w:firstLine="600"/>
        <w:jc w:val="both"/>
        <w:rPr/>
      </w:pPr>
      <w:r>
        <w:rPr>
          <w:sz w:val="28"/>
          <w:szCs w:val="28"/>
        </w:rPr>
        <w:t>Она предложила внести соответствующие изменения в реше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выносится на голосование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6 человек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– нет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 </w:t>
      </w:r>
      <w:r>
        <w:rPr>
          <w:sz w:val="28"/>
          <w:szCs w:val="28"/>
        </w:rPr>
        <w:t>соответствующие изменения.</w:t>
      </w:r>
    </w:p>
    <w:p>
      <w:pPr>
        <w:pStyle w:val="Style19"/>
        <w:tabs>
          <w:tab w:val="clear" w:pos="708"/>
          <w:tab w:val="left" w:pos="540" w:leader="none"/>
        </w:tabs>
        <w:spacing w:lineRule="exact" w:line="300" w:before="0" w:after="240"/>
        <w:ind w:firstLine="567"/>
        <w:jc w:val="both"/>
        <w:rPr/>
      </w:pPr>
      <w:r>
        <w:rPr>
          <w:sz w:val="28"/>
          <w:szCs w:val="28"/>
        </w:rPr>
        <w:t>(Решение № 193 принято единогласно и прилагается)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Cs w:val="28"/>
        </w:rPr>
        <w:t>2. СЛУШАЛИ</w:t>
      </w:r>
      <w:r>
        <w:rPr>
          <w:szCs w:val="28"/>
        </w:rPr>
        <w:t>: 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информацией выступила Орлова Т.В., заместитель главы администрации Тумаковского сельсовет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устава Тумаковского сельсовета Ирбейского района Красноярского края в соответствие с требованиями Федерального закона от 06.10.03 № 131-ФЗ «Об общих принципах организации местного самоуправления в Российской Федерации» необходимо внести соответствующие изменения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Барбаева И.О., глава Тумаковского сель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на предложила внести в устав Тумаковского сельсовета соответствующие изменения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За» - 6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«Воздержался» – н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роект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Решение № 194 принято единогласно и прилагается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ЛУШАЛИ</w:t>
      </w:r>
      <w:r>
        <w:rPr>
          <w:rFonts w:eastAsia="Calibri"/>
          <w:sz w:val="28"/>
          <w:szCs w:val="28"/>
          <w:lang w:eastAsia="en-US"/>
        </w:rPr>
        <w:t>: 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выступила Барбаева И.О., глава Тумаковского сельсовета.</w:t>
      </w:r>
    </w:p>
    <w:p>
      <w:pPr>
        <w:pStyle w:val="TextBody"/>
        <w:tabs>
          <w:tab w:val="clear" w:pos="708"/>
          <w:tab w:val="left" w:pos="142" w:leader="none"/>
        </w:tabs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а сообщила депутатам о том, что она, глава Тумаковского сельсовета, выступает с инициативой 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на 14 августа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убличных слушаний определить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 оставить в прежнем соста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ахарова Л.Н. –депутат Тумаковского сельсовета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на предложила поддержать инициативу главы сельсовета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За» - 6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«Воздержался» – н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на 14 августа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ремя проведения публичных слушаний: начало в 11 часов 00 мину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(Решение № 195 принято единогласно и прилагаетс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оложения об организации ритуальных услуг и содержании мест захоронения на территории муниципального образования Тумаковский сельсовет Ирбей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выступила Орлова Т.В., заместитель главы администрации Тумаковского сельсове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разработан НПА об организации ритуальных услуг и содержании мест захоронения на территории муниципального образования Тумаковский сельсовет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регулирует отношения, связанные с вопросами организации ритуальных услуг, порядке деятельности и содержания общественных кладбищ сельского поселения Тумаковский сельсовет. Необходимо утвердить НПА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righ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Шадрина Т.И. –депутат Тумаковского сельсовет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а предложила утвердить Положение об организации ритуальных услуг и содержании мест захоронения на территории муниципального образования Тумаковский сельсов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За» - 6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«Воздержался» – н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Утвердить Положение об организации ритуальных услуг и содержании мест захоронения на территории муниципального образования Тумаковский сельсовет Ирбейского района Красноярского кра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(Решение № 196 принято единогласно и прилагаетс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проведении</w:t>
      </w:r>
      <w:r>
        <w:rPr>
          <w:rFonts w:eastAsia="Calibri"/>
          <w:color w:val="000000"/>
          <w:sz w:val="28"/>
          <w:szCs w:val="28"/>
        </w:rPr>
        <w:t xml:space="preserve"> выборов</w:t>
      </w:r>
      <w:r>
        <w:rPr>
          <w:sz w:val="28"/>
          <w:szCs w:val="28"/>
        </w:rPr>
        <w:t xml:space="preserve"> депутатов Тумаковского сельского Совета депутатов Ирбейского района Красноярского края нового (шестого) созыва, которые состоятся 13 сентября 2020 г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естки дня рассмотрены и по ним приняты соответствующие решения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>
          <w:szCs w:val="28"/>
        </w:rPr>
      </w:pPr>
      <w:r>
        <w:rPr>
          <w:szCs w:val="28"/>
        </w:rPr>
        <w:t>Тумаковского сельского Совета депутатов                                  Л.И. Иванова</w:t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/>
      </w:pPr>
      <w:r>
        <w:rPr>
          <w:szCs w:val="28"/>
        </w:rPr>
        <w:t>Секретарь сессии                                                                            Т.И. Шадрина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5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5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32:00Z</dcterms:created>
  <dc:creator>1</dc:creator>
  <dc:description/>
  <cp:keywords/>
  <dc:language>en-US</dc:language>
  <cp:lastModifiedBy>Windows User</cp:lastModifiedBy>
  <cp:lastPrinted>2020-07-16T17:50:00Z</cp:lastPrinted>
  <dcterms:modified xsi:type="dcterms:W3CDTF">2020-07-16T10:51:00Z</dcterms:modified>
  <cp:revision>7</cp:revision>
  <dc:subject/>
  <dc:title>ТУМАКОВСКИЙ СЕЛЬСКИЙ СОВЕТ ДЕПУТАТОВ</dc:title>
</cp:coreProperties>
</file>