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июля 2020                                с .Тумаково                               Сессия  № 4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44-й сессии Тумаковского сельского Совета депутатов на    4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44</w:t>
      </w:r>
      <w:r>
        <w:rPr/>
        <w:t>-й СЕСС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63"/>
        <w:gridCol w:w="131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Тумаковский сельсовет Ирбейского района Краснояр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Орлова</dc:creator>
  <dc:description/>
  <cp:keywords/>
  <dc:language>en-US</dc:language>
  <cp:lastModifiedBy>Windows User</cp:lastModifiedBy>
  <cp:lastPrinted>2020-07-16T17:54:00Z</cp:lastPrinted>
  <dcterms:modified xsi:type="dcterms:W3CDTF">2020-07-16T10:55:00Z</dcterms:modified>
  <cp:revision>6</cp:revision>
  <dc:subject/>
  <dc:title>ТУМАКОВСКИЙ СЕЛЬСКИЙ СОВЕТ ДЕПУТАТОВ</dc:title>
</cp:coreProperties>
</file>