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(проект)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both"/>
        <w:rPr/>
      </w:pPr>
      <w:r>
        <w:rPr>
          <w:bCs/>
          <w:sz w:val="28"/>
          <w:szCs w:val="28"/>
        </w:rPr>
        <w:t>Об утверждении Положения об организации ритуальных услуг и содержании мест захоронения на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</w:t>
      </w:r>
      <w:r>
        <w:rPr>
          <w:bCs/>
          <w:sz w:val="28"/>
          <w:szCs w:val="28"/>
        </w:rPr>
        <w:t>Тумаковский сельсовет Ирбейского района Красноярского края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</w:t>
      </w:r>
      <w:r>
        <w:rPr>
          <w:iCs/>
          <w:sz w:val="28"/>
          <w:szCs w:val="28"/>
        </w:rPr>
        <w:t xml:space="preserve">Законом Красноярского края от 24.04.1997 № 13-487 «О семейных (родовых) захоронениях на территории Красноярского края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руководствуясь </w:t>
      </w:r>
      <w:hyperlink r:id="rId4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16 Устава Тумаковского сельсовета Ирбейского района Красноярского края, Тумаковский сельский Совет депутатов РЕШИЛ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оложение об организации ритуальных услуг и содержании мест захоронения на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</w:t>
      </w:r>
      <w:r>
        <w:rPr>
          <w:bCs/>
          <w:sz w:val="28"/>
          <w:szCs w:val="28"/>
        </w:rPr>
        <w:t>Тумаковский сельсовет Ирбейского района Красноярского края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Heading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Тумаковского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 депутатов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7.2020 № 19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ритуальных услуг и содержании мест захоро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го образования </w:t>
      </w:r>
      <w:r>
        <w:rPr>
          <w:b/>
          <w:bCs/>
          <w:sz w:val="28"/>
          <w:szCs w:val="28"/>
        </w:rPr>
        <w:t>Тумаковский сельсовет Ирбей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Настоящее Положение регулирует отношения, связанные с вопросами организации ритуальных услуг, порядке деятельности и содержания общественных кладбищ на территории Тумаковского сельского поселения Ирбейского района Красноярского кра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разработано в соответствии с Конституцией Российской Федерации, Федеральным законом от 12 января 1996 года № 8-ФЗ  «О погребении и похоронном деле», Указом Президента Российской Федерации от 29 июня 1996 года № 1001 «О гарантиях прав граждан на предоставление услуг по погребению умерших», иными нормативными правовыми актами Российской Федерации, нормативными правовыми актами Красноярского края в сфере погребения и похоронного дела, Уставом </w:t>
      </w:r>
      <w:r>
        <w:rPr>
          <w:sz w:val="28"/>
          <w:szCs w:val="28"/>
        </w:rPr>
        <w:t>Тумаковского сельсовета Ирбейского района Красноярского края</w:t>
      </w:r>
      <w:r>
        <w:rPr>
          <w:color w:val="000000"/>
          <w:sz w:val="28"/>
          <w:szCs w:val="28"/>
        </w:rPr>
        <w:t>, настоящим Положением и иными нормативными правовыми актами муниципального образ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настоящем положении используются следующие поняти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ребение – обрядовые действия по захоронению тела (останков) человека после его смерти в соответствии с обычаями и традициями, не противоречащими санитарным и экологическим требованиям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а погребения – отведенные в соответствии с этн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осуществления погребения умерших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погребению – установленный законодательством Российской Федерации перечень ритуальных услуг, оказание которых (на безвозмездной основе или за плату) относится к ведению специализированной службы по вопросам похоронного дел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ственные захоронения - места захоронения, предоставляемые на безвозмездной основе, на территории общественных кладбищ для погребения умершего таким образом, чтобы гарантировать погребение на этом земельном участке умершего супруга или близкого родственник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могильные сооружения – памятные и иные сооружения, устанавливаемые на могилах: памятники, стелы, обелиски, кресты, ограды и т.п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лномочия сельского посел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 К полномочиям Тумаковского сельского Совета депутатов Указом Президента Российской Федерации от 29 июня 1996 года № 1001 «О гарантиях прав граждан на предоставление услуг по погребению умерших» в области погребения и организации похоронного дела относятс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овление требований к качеству услуг по погребению, оказываемых специализированной службой по вопросам похоронного дела (далее - специализированная служба) на безвозмездной основе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ие правил содержания мест погребения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 определение порядка деятельности общественных кладбищ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овление размера бесплатно предоставляемого участка земли на территории кладбища для погребения умершего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ые полномочия, установленные законодательством Российской Федерации и законодательством Красноярского кра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 полномочиям администрации сельского поселения в области погребения и организации похоронного дела относятс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похоронного дела в муниципальном образовани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ие решения о создании мест погребения на территории сельского поселения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 принятие решения о переносе мест погребения в случае угрозы стихийных бедствий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) приостановление или прекращение деятельности на месте погребения при нарушении санитарных и экологических требований к содержанию места погребения,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) проведение обследования местности в целях выявления возможных неизвестных захоронений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) при обнаружении старых военных и ранее неизвестных захоронений обозначение и регистрация мест захоронений, в необходимых случаях организация перезахоронения останков погибших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) иные полномочия, установленные законодательством Российской Федерации и законодательством Красноярского кра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рганизация похоронного дела в сельском поселении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похоронного дела осуществляется администрацией сельского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ция сельского поселения обязана обеспечить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разработку и принятие муниципальных правовых актов по организации ритуальных услуг и содержанию мест захороне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ение установленных норм и правил захороне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ржание общественных кладбищ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ановку вывески при входе с указанием наименования кладбища, его принадлежности (формы собственности) и режима работы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полнение иных требований, предусмотренных законодательством Российской Федерации и законодательством Красноярского кра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гребение умерших и оказание услуг по погребению осуществляется специализированной службо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держание и благоустройство общественных кладбищ в соответствии с действующими санитарными нормами и правилами, а также классификацией работ по ремонту и содержанию объектов внешнего благоустройства осуществляется за счет средств бюджета сельского поселения согласно муниципальным контрактам, заключенным в соответствии с установленным законом порядком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редоставление участка для погребения умершего на общественном кладбище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ок для захоронения предоставляется бесплатно. По заявлению родственников умершего предоставляется участок для устройства либо одиночной могилы, либо семейного (родового) захоронения (на 2-3 могилы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участков определяются в соответствии с таблицей 1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1156"/>
        <w:gridCol w:w="1425"/>
        <w:gridCol w:w="1777"/>
        <w:gridCol w:w="1156"/>
        <w:gridCol w:w="1503"/>
      </w:tblGrid>
      <w:tr>
        <w:trPr/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захоронения</w:t>
            </w:r>
          </w:p>
        </w:tc>
        <w:tc>
          <w:tcPr>
            <w:tcW w:w="4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 участка</w:t>
            </w:r>
          </w:p>
        </w:tc>
        <w:tc>
          <w:tcPr>
            <w:tcW w:w="2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 могилы</w:t>
            </w:r>
          </w:p>
        </w:tc>
      </w:tr>
      <w:tr>
        <w:trPr/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, м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, м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 м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, м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, м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чно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ое (родовое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в таблице указаны средние размеры могилы, которые в зависимости от размеров гроба могут быть увеличены (без увеличения площади отводимого участка).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деятельности общественных кладбищ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щественные кладбища (далее - кладбища) открыты для посещения ежедневно с 8 до 17 час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гребение производится по предоставлению документов о смерти, выданных органами ЗАГС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аждое захоронение на кладбище регистрируется в книге регистрации захоронений, в которой указываются фамилия, имя, отчество захороненного, даты его рождения и смерти, даты захорон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регистрации захоронений должна быть прошита, пронумерована и заверена печатью администрации сельского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гребение производится в отдельных могилах. Ширина разрыва (между могилами) в месте одного захоронения должна составлять не менее 0,5 м, между рядами (местами захоронения) - 1 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Глубина могилы в месте захоронения должна быть не менее 1,5 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а месте, где ранее было произведено захоронение, возможно захоронение в существующую могилу, но не ранее чем через 20 лет после первого захоронения, при этом необходимо документально подтвердить родство с захороненны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Место погребения может огораживаться металлическими оградками, высотой не более 150 сантиметр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ри погребении на каждом надмогильном холме устанавливается указательный знак с нанесенными на него фамилией, именем, отчеством умершего, датой рождения, смер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Установка надгробных сооружений с надписями или нанесение на имеющиеся надгробные сооружения надписей, не отражающих сведений о действительно захороненных в данной могиле, запрещае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Установка памятников, стел, мемориальных досок, других памятных знаков и надмогильных сооружений не на месте захоронения, запрещае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авила содержания мест погреб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щественные кладбища открыты для свободного посещ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упруг(а)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обязаны содержать могилу, надгробные сооружения и декоративную зелень, изгородь, в надлежащем порядке и своевременно производить поправку надмогильных холм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а территории кладбища посетители должны соблюдать общественный порядок и тишину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 .На территории кладбища не допускаетс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квернять памятники и мемориальные доски, портить надгробные сооружения, оборудование кладбищ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сорять территор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ломать зеленые насаждения, рвать цветы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ивать и пасти домашних животных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водить костры, добывать песок, глину, резать дерн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ататься на велосипедах, мопедах, мотороллерах, мотоциклах, санях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осетители общественных кладбищ имеют право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на захоронении посадку цветов и посев газонов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надмогильные сооружения в соответствии с требованиями, устанавливаемыми настоящим Положением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жать на территорию кладбища в случае установки надмогильных сооружений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56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1">
    <w:name w:val="Текст сноски Знак1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hyperlink" Target="consultantplus://offline/ref=756B52E52BB9D52275F218559AC5F197CF0B79A2F00C1F2C547216E06A3AD6ADDE94A1516916C5374CA7AD7Bx7n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52:00Z</dcterms:created>
  <dc:creator>Сельсовет</dc:creator>
  <dc:description/>
  <dc:language>en-US</dc:language>
  <cp:lastModifiedBy>Windows User</cp:lastModifiedBy>
  <cp:lastPrinted>2020-07-16T12:45:00Z</cp:lastPrinted>
  <dcterms:modified xsi:type="dcterms:W3CDTF">2020-07-17T03:52:00Z</dcterms:modified>
  <cp:revision>2</cp:revision>
  <dc:subject/>
  <dc:title/>
</cp:coreProperties>
</file>