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94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6.07.2020 № 19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аковского сельсовета Ирбейского района Краснояр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лаву 1 устава дополнить статьей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муниципального образования – «сельское поселение Тумаковский сельсовет Ирбейского муниципального района Красноярского края», сокращенное – «Тумаковский сельсовет Ирбейского района Красноярского края», «Тумаковский сельсов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6 статьи 52.1. дополнить абзацем 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«Минимальный размер пенсии за выслугу лет составляет 3000 рублей – при наличии  стажа замещения муниципальной должности - 6 лет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0 рублей – при наличии  стажа замещения муниципальной должности 15 ле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00 рублей при  наличии стажа замещения муниципальной должности 20 ле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0000 рублей при наличии сажа замещения муниципальной должности 25 лет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00 рублей при наличии стажа замещения муниципальной должности 30 ле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000 рублей при наличии стажа замещения муниципальной должности 35 лет и боле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m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6:00Z</dcterms:created>
  <dc:creator>Юлия Иосифовна</dc:creator>
  <dc:description/>
  <cp:keywords/>
  <dc:language>en-US</dc:language>
  <cp:lastModifiedBy>Windows User</cp:lastModifiedBy>
  <cp:lastPrinted>2020-01-14T11:50:00Z</cp:lastPrinted>
  <dcterms:modified xsi:type="dcterms:W3CDTF">2020-07-16T08:03:00Z</dcterms:modified>
  <cp:revision>31</cp:revision>
  <dc:subject/>
  <dc:title>                 </dc:title>
</cp:coreProperties>
</file>