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bCs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bCs/>
          <w:sz w:val="28"/>
          <w:szCs w:val="28"/>
        </w:rPr>
        <w:t>Тумаковский сельсовет Ирбейского района Красноярского края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</w:r>
      <w:r>
        <w:rPr>
          <w:iCs/>
          <w:sz w:val="28"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</w:t>
      </w:r>
      <w:hyperlink r:id="rId4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организации ритуальных услуг и содержании мест захоронения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bCs/>
          <w:sz w:val="28"/>
          <w:szCs w:val="28"/>
        </w:rPr>
        <w:t>Тумаковский сельсовет Ирбейского района Красноярского кра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Тумаковского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7.2020 № 196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итуальных услуг и содержании мест захоро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образования </w:t>
      </w:r>
      <w:r>
        <w:rPr>
          <w:b/>
          <w:bCs/>
          <w:sz w:val="28"/>
          <w:szCs w:val="28"/>
        </w:rPr>
        <w:t>Тумаков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регулирует отношения, связанные с вопросами организации ритуальных услуг, порядке деятельности и содержания общественных кладбищ на территории Тумаковского сельского поселения Ирбейского района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 Конституцией Российской Федерации, Федеральным законом от 12 января 1996 года № 8-ФЗ 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иными нормативными правовыми актами Российской Федерации, нормативными правовыми актами Красноярского края в сфере погребения и похоронного дела, Уставом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z w:val="28"/>
          <w:szCs w:val="28"/>
        </w:rPr>
        <w:t>, настоящим Положением и иными нормативными правовыми актами муниципаль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бение – обрядовые действия по захоронению тела (останков) человека после его смерти в соответствии с обычаями и традициями, не противоречащими санитарным и экологическим требования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огребения – отведенные в соответствии с этн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гребению – 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ственные захоронения - 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земельном участке умершего супруга или близкого родственник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могильные сооружения – памятные и иные сооружения, устанавливаемые на могилах: памятники, стелы, обелиски, кресты, ограды и т.п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лномочия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К полномочиям Тумаковского сельского Совета депутатов Указом Президента Российской Федерации от 29 июня 1996 года № 1001 «О гарантиях прав граждан на предоставление услуг по погребению умерших» в области погребения и организации похоронного дела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ие требований к качеству услуг по погребению, оказываемых специализированной службой по вопросам похоронного дела (далее - специализированная служба) на безвозмездной основ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правил содержания мест погреб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определение порядка деятельности общественных кладбищ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размера бесплатно предоставляемого участка земли на территории кладбища для погребения умершего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полномочия, установленные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полномочиям администрации сельского поселения в области погребения и организации похоронного дела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похоронного дела в муниципальном образован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создании мест погребения на территории сельского посе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принятие решения о переносе мест погребения в случае угрозы стихийных бедств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проведение обследования местности в целях выявления возможных неизвестных захороне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 при обнаружении старых военных и ранее неизвестных захоронений обозначение и регистрация мест захоронений, в необходимых случаях организация перезахоронения останков погибши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иные полномочия, установленные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похоронного дела в сельском поселен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охоронного дела осуществляется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сельского поселения обязана обеспеч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азработку и принятие муниципальных правовых актов по организации ритуальных услуг и содержанию мест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установленных норм и правил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общественных кладбищ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ку вывески при входе с указанием наименования кладбища, его принадлежности (формы собственности) и режима работ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е иных требований, предусмотренных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гребение умерших и оказание услуг по погребению осуществляется специализированной служ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держание и благоустройство общественных кладбищ в соответствии с действующими санитарными нормами и правилами, а также классификацией работ по ремонту и содержанию объектов внешнего благоустройства осуществляется за счет средств бюджета сельского поселения согласно муниципальным контрактам, заключенным в соответствии с установленным законом порядк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для захоронения предоставляется бесплатно. По заявлению родственников умершего предоставляется участок для устройства либо одиночной могилы, либо семейного (родового) захоронения (на 2-3 могилы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частков определяются в соответствии с таблицей 1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156"/>
        <w:gridCol w:w="1425"/>
        <w:gridCol w:w="1777"/>
        <w:gridCol w:w="1156"/>
        <w:gridCol w:w="1503"/>
      </w:tblGrid>
      <w:tr>
        <w:trPr/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хоронения</w:t>
            </w:r>
          </w:p>
        </w:tc>
        <w:tc>
          <w:tcPr>
            <w:tcW w:w="4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участка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огилы</w:t>
            </w:r>
          </w:p>
        </w:tc>
      </w:tr>
      <w:tr>
        <w:trPr/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, 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, м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о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(родовое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таблице указаны средние размеры могилы, которые в зависимости от размеров гроба могут быть увеличены (без увеличения площади отводимого участк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деятельности общественных кладбищ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ственные кладбища (далее - кладбища) открыты для посещения ежедневно с 8 до 17 ча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гребение производится по предоставлению документов о смерти, выданных органами ЗАГ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аждое захоронение на кладбище регистрируется в книге регистрации захоронений, в которой указываются фамилия, имя, отчество захороненного, даты его рождения и смерти, даты захорон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захоронений должна быть прошита, пронумерована и заверена печатью администраци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гребение производится в отдельных могилах. Ширина разрыва (между могилами) в месте одного захоронения должна составлять не менее 0,5 м, между рядами (местами захоронения) - 1 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Глубина могилы в месте захоронения должна быть не менее 1,5 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 месте, где ранее было произведено захоронение, возможно захоронение в существующую могилу, но не ранее чем через 20 лет после первого захоронения, при этом необходимо документально подтвердить родство с захороненны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Место погребения может огораживаться металлическими оградками, высотой не более 150 сантиметр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Установка надгробных сооружений с надписями или нанесение на имеющиеся надгробные сооружения надписей, не отражающих сведений о действительно захороненных в данной могиле, запреща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Установка памятников, стел, мемориальных досок, других памятных знаков и надмогильных сооружений не на месте захоронения, запреща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ила содержания мест погреб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ственные кладбища открыты для свободного посещ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пруг(а)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обязаны содержать могилу, надгробные сооружения и декоративную зелень, изгородь, в надлежащем порядке и своевременно производить поправку надмогильных холм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территории кладбища посетители должны соблюдать общественный порядок и тишин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.На территории кладбища не допускае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квернять памятники и мемориальные доски, портить надгробные сооружения, оборудование кладбищ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ломать зеленые насаждения, рвать цвет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ивать и пасти домашних животны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одить костры, добывать песок, глину, резать дерн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таться на велосипедах, мопедах, мотороллерах, мотоциклах, саня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сетители общественных кладбищ имеют прав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на захоронении посадку цветов и посев газон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надмогильные сооружения в соответствии с требованиями, устанавливаемыми настоящим Положение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е установки надмогильных сооруж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756B52E52BB9D52275F218559AC5F197CF0B79A2F00C1F2C547216E06A3AD6ADDE94A1516916C5374CA7AD7Bx7n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0:00Z</dcterms:created>
  <dc:creator>Сельсовет</dc:creator>
  <dc:description/>
  <cp:keywords/>
  <dc:language>en-US</dc:language>
  <cp:lastModifiedBy>Windows User</cp:lastModifiedBy>
  <cp:lastPrinted>2020-07-16T12:45:00Z</cp:lastPrinted>
  <dcterms:modified xsi:type="dcterms:W3CDTF">2020-07-16T05:45:00Z</dcterms:modified>
  <cp:revision>5</cp:revision>
  <dc:subject/>
  <dc:title/>
</cp:coreProperties>
</file>