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891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.09.2020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Тумаковского сельского Совета депутатов шестого созы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решением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, на основании протокола счетной комиссии об итогах тайного голосования от 16.09.2020 № 2, Тумак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Тумаковского сельского Совета депутатов шестого созыва депутата ____________________________________ 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_______________________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Тумаковского сельского Совета депута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_______________Л.И. Иванов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умаковского сельсовет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______________И.О. Барбаев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5:00Z</dcterms:created>
  <dc:creator>Сельсовет</dc:creator>
  <dc:description/>
  <cp:keywords/>
  <dc:language>en-US</dc:language>
  <cp:lastModifiedBy>Windows User</cp:lastModifiedBy>
  <cp:lastPrinted>2020-09-21T20:10:00Z</cp:lastPrinted>
  <dcterms:modified xsi:type="dcterms:W3CDTF">2020-09-21T13:10:00Z</dcterms:modified>
  <cp:revision>4</cp:revision>
  <dc:subject/>
  <dc:title/>
</cp:coreProperties>
</file>