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1.2, абзаце 2 пункта 2.2. Приложения к Акту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 xml:space="preserve">согласно приложению к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5.12.2001 № 166-ФЗ» заменить словами «согласно приложению 2 к Федеральному </w:t>
      </w:r>
      <w:hyperlink r:id="rId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5.12.2001 № 166-ФЗ»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. Приложения к Акту слова «</w:t>
      </w:r>
      <w:r>
        <w:rPr>
          <w:color w:val="2D2D2D"/>
          <w:spacing w:val="2"/>
          <w:sz w:val="28"/>
          <w:szCs w:val="28"/>
          <w:shd w:fill="FFFFFF" w:val="clear"/>
        </w:rPr>
        <w:t>от 09.06.2005 года № 14-3538 "Об оплате труда лиц, замещающих государственные должности Красноярского края, и государственных гражданских служащих Красноярского края" заменить словами «от 4 июня 2019 года № 7-2846 "Об оплате труда лиц, замещающих государственные должности Красноярского края, и государственных гражданских служащих Красноярского края"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.3. абзац первый пункта 2.2. Приложения к Акту исключить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.4. пункт 2.4. Приложения к Акту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4.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ы 2.7., 2.13. Приложения к Акту исключить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firstLine="6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consultantplus://offline/ref=0EA1E6FD8FF1231D7DBB1663C33DE96D2BE922D176E653B49DDEE507D1J2bFD" TargetMode="External"/><Relationship Id="rId5" Type="http://schemas.openxmlformats.org/officeDocument/2006/relationships/hyperlink" Target="consultantplus://offline/ref=0EA1E6FD8FF1231D7DBB1663C33DE96D2BE922D176E653B49DDEE507D1J2b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5:00Z</dcterms:created>
  <dc:creator>Сельсовет</dc:creator>
  <dc:description/>
  <cp:keywords/>
  <dc:language>en-US</dc:language>
  <cp:lastModifiedBy>Windows User</cp:lastModifiedBy>
  <cp:lastPrinted>2020-09-15T10:46:00Z</cp:lastPrinted>
  <dcterms:modified xsi:type="dcterms:W3CDTF">2020-09-15T03:46:00Z</dcterms:modified>
  <cp:revision>4</cp:revision>
  <dc:subject/>
  <dc:title/>
</cp:coreProperties>
</file>