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 СЕНТЯБРЯ 2020 года. № 24 (23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сельсовет 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» сентября 2020 года.</w:t>
        <w:tab/>
        <w:tab/>
        <w:tab/>
        <w:tab/>
        <w:tab/>
        <w:t xml:space="preserve">              </w:t>
        <w:tab/>
        <w:t xml:space="preserve">                         № 10/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выборов депутатов Тумаков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рбейского района Красноярского края шестого созы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дному многомандатном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му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4 Закона Красноярского края от 02.10.2003 № 8-1411 «О выборах в органы местного самоуправления в Красноярском крае», на основании протокола о результатах выборов депутатов Тумаковского сельского Совета депутатов Ирбейского района Красноярского края шестого созыва 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 многомандатному избирательному округу, избирательная комиссия муниципального образования Тумаковский сельсовет Ирбейского района Красноярского кр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Признать выборы депутатов Тумаковского сельского Совета депутатов Ирбейского района Красноярского края шестого созыва по одному многомандатному избирательному округу состоявшимися и результаты выборов действи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. Считать избранными депутатами Тумаковского сельского Совета депутатов Ирбейского района Красноярского края шестого созыва по одному  многомандатном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бирательному округ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Андрияхина Александра Игоре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ияхину Юлию Анатолье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у Людмилу Ивано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нкова Сергея Василье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вякову Татьяну Михайловну.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льц Наталью Сергее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цко Марию Александро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средствах массовой информации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            А.И. Кузь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муниципального образова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             Н.С. Бож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3:00Z</dcterms:created>
  <dc:creator>Орлова</dc:creator>
  <dc:description/>
  <cp:keywords/>
  <dc:language>en-US</dc:language>
  <cp:lastModifiedBy>Windows User</cp:lastModifiedBy>
  <cp:lastPrinted>2020-09-14T14:44:00Z</cp:lastPrinted>
  <dcterms:modified xsi:type="dcterms:W3CDTF">2020-09-14T07:45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