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СЕНТЯБРЯ 2020 года. № 26 (2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507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20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председателя Тумаковского сельского Совета депутатов шестого созы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ешением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, на основании протокола счетной комиссии об итогах тайного голосования от 16.09.2020 № 2, Тумаков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Тумаковского сельского Совета депутатов шестого созыва депутата Иванову Людмилу Иванов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507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20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заместителя председателя Тумаковского сельского Совета депутатов шестого созы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ешением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, Тумаков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заместителем председателя Тумаковского сельского Совета депутатов шестого созыва депутата Шульц Наталью Сергеев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председателя Совета депутатов Иванову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pacing w:val="-2"/>
          <w:sz w:val="26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 w:before="0" w:after="0"/>
        <w:ind w:firstLine="6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4:00Z</dcterms:created>
  <dc:creator>Орлова</dc:creator>
  <dc:description/>
  <dc:language>en-US</dc:language>
  <cp:lastModifiedBy>Windows User</cp:lastModifiedBy>
  <cp:lastPrinted>2020-09-21T20:17:00Z</cp:lastPrinted>
  <dcterms:modified xsi:type="dcterms:W3CDTF">2020-09-21T13:17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