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(ПРОЕКТ)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9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риложение 1 к примерному положению об оплате труда работников администрации Тумаковского сельсовета, не являющихся лицами, замещающими муниципальные должности и муниципальными служащими, читать в новой редакци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01 октября 2020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администрации Тумаков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6:00Z</dcterms:created>
  <dc:creator>XTreme</dc:creator>
  <dc:description/>
  <cp:keywords/>
  <dc:language>en-US</dc:language>
  <cp:lastModifiedBy>Windows User</cp:lastModifiedBy>
  <cp:lastPrinted>2020-09-25T15:18:00Z</cp:lastPrinted>
  <dcterms:modified xsi:type="dcterms:W3CDTF">2020-09-25T08:18:00Z</dcterms:modified>
  <cp:revision>4</cp:revision>
  <dc:subject/>
  <dc:title/>
</cp:coreProperties>
</file>