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гламента административной комиссии администрации Тумак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 xml:space="preserve">административной комиссии», руководствуясь статьёй 24 Устава </w:t>
      </w:r>
      <w:r>
        <w:rPr>
          <w:sz w:val="28"/>
        </w:rPr>
        <w:t>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Утвердить регламент административной комиссии администрации </w:t>
      </w:r>
      <w:r>
        <w:rPr>
          <w:sz w:val="28"/>
        </w:rPr>
        <w:t>Тумаковского сельсовета Ирбейского района Красноя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знать утратившим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</w:rPr>
        <w:t>Тумаковского сельсовета от 04.11.2011 № 50-пг «Об утверждении регламента административной комиссии Тумаковского сельсовета Ирбей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sz w:val="28"/>
          <w:szCs w:val="28"/>
        </w:rPr>
        <w:t>информационном бюллетене «Тумаковский вестник»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09.09.2020 № 16-пг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</w:rPr>
        <w:t>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рбей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администрации Тумаков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Административная комиссия администрации Тумаков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не является органом администрации администрации Тумаков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муниципального образования Тумаковский сельсовет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Тумаковского сельсовета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ь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Тумаковский сельсовет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либо членами административной комиссии, их замещающими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Тума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0:00Z</dcterms:created>
  <dc:creator>XTreme</dc:creator>
  <dc:description/>
  <dc:language>en-US</dc:language>
  <cp:lastModifiedBy>Windows User</cp:lastModifiedBy>
  <cp:lastPrinted>2020-09-25T08:46:00Z</cp:lastPrinted>
  <dcterms:modified xsi:type="dcterms:W3CDTF">2020-09-25T08:20:00Z</dcterms:modified>
  <cp:revision>2</cp:revision>
  <dc:subject/>
  <dc:title/>
</cp:coreProperties>
</file>