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32"/>
          <w:szCs w:val="32"/>
          <w:highlight w:val="lightGray"/>
          <w:u w:val="single"/>
        </w:rPr>
      </w:pPr>
      <w:r>
        <w:rPr>
          <w:rFonts w:cs="Times New Roman" w:ascii="Times New Roman" w:hAnsi="Times New Roman"/>
          <w:b/>
          <w:bCs/>
          <w:sz w:val="32"/>
          <w:szCs w:val="32"/>
          <w:highlight w:val="lightGray"/>
          <w:u w:val="single"/>
        </w:rPr>
      </w:r>
    </w:p>
    <w:p>
      <w:pPr>
        <w:pStyle w:val="Normal"/>
        <w:ind w:right="-185" w:hanging="0"/>
        <w:jc w:val="center"/>
        <w:rPr>
          <w:rFonts w:ascii="Times New Roman" w:hAnsi="Times New Roman" w:cs="Times New Roman"/>
          <w:b/>
          <w:b/>
          <w:sz w:val="28"/>
          <w:szCs w:val="28"/>
          <w:shd w:fill="C0C0C0" w:val="clear"/>
        </w:rPr>
      </w:pPr>
      <w:r>
        <w:rPr>
          <w:rFonts w:cs="Times New Roman" w:ascii="Times New Roman" w:hAnsi="Times New Roman"/>
          <w:b/>
          <w:sz w:val="28"/>
          <w:szCs w:val="24"/>
        </w:rPr>
        <w:t xml:space="preserve">                                                                     </w:t>
      </w:r>
      <w:r>
        <w:rPr>
          <w:rFonts w:cs="Times New Roman" w:ascii="Times New Roman" w:hAnsi="Times New Roman"/>
          <w:b/>
          <w:sz w:val="28"/>
          <w:szCs w:val="24"/>
        </w:rPr>
        <w:t>08 ОКТЯБРЯ</w:t>
      </w:r>
      <w:r>
        <w:rPr>
          <w:rFonts w:cs="Times New Roman" w:ascii="Times New Roman" w:hAnsi="Times New Roman"/>
          <w:b/>
          <w:sz w:val="32"/>
          <w:szCs w:val="28"/>
        </w:rPr>
        <w:t xml:space="preserve"> </w:t>
      </w:r>
      <w:r>
        <w:rPr>
          <w:rFonts w:cs="Times New Roman" w:ascii="Times New Roman" w:hAnsi="Times New Roman"/>
          <w:b/>
          <w:sz w:val="28"/>
          <w:szCs w:val="28"/>
        </w:rPr>
        <w:t>2020 года. № 28 (236)</w:t>
      </w:r>
    </w:p>
    <w:p>
      <w:pPr>
        <w:pStyle w:val="Normal"/>
        <w:widowControl w:val="false"/>
        <w:autoSpaceDE w:val="false"/>
        <w:spacing w:lineRule="auto" w:line="240" w:before="0" w:after="0"/>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tbl>
      <w:tblPr>
        <w:tblW w:w="12332" w:type="dxa"/>
        <w:jc w:val="left"/>
        <w:tblInd w:w="0" w:type="dxa"/>
        <w:tblLayout w:type="fixed"/>
        <w:tblCellMar>
          <w:top w:w="0" w:type="dxa"/>
          <w:left w:w="0" w:type="dxa"/>
          <w:bottom w:w="0" w:type="dxa"/>
          <w:right w:w="0" w:type="dxa"/>
        </w:tblCellMar>
      </w:tblPr>
      <w:tblGrid>
        <w:gridCol w:w="12332"/>
      </w:tblGrid>
      <w:tr>
        <w:trPr>
          <w:trHeight w:val="405" w:hRule="atLeast"/>
        </w:trPr>
        <w:tc>
          <w:tcPr>
            <w:tcW w:w="12332" w:type="dxa"/>
            <w:tcBorders/>
            <w:vAlign w:val="bottom"/>
          </w:tcPr>
          <w:p>
            <w:pPr>
              <w:pStyle w:val="Normal"/>
              <w:keepNext w:val="true"/>
              <w:numPr>
                <w:ilvl w:val="0"/>
                <w:numId w:val="0"/>
              </w:numPr>
              <w:spacing w:before="0" w:after="0"/>
              <w:jc w:val="center"/>
              <w:outlineLvl w:val="0"/>
              <w:rPr/>
            </w:pPr>
            <w:r>
              <w:rPr>
                <w:rFonts w:cs="Times New Roman" w:ascii="Times New Roman" w:hAnsi="Times New Roman"/>
                <w:b/>
                <w:bCs/>
                <w:sz w:val="24"/>
                <w:szCs w:val="24"/>
              </w:rPr>
              <w:t>АДМИНИСТРАЦИЯ ТУМАКОВСКОГО СЕЛЬСОВ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04" w:type="dxa"/>
        <w:jc w:val="left"/>
        <w:tblInd w:w="0" w:type="dxa"/>
        <w:tblLayout w:type="fixed"/>
        <w:tblCellMar>
          <w:top w:w="0" w:type="dxa"/>
          <w:left w:w="0" w:type="dxa"/>
          <w:bottom w:w="0" w:type="dxa"/>
          <w:right w:w="0" w:type="dxa"/>
        </w:tblCellMar>
      </w:tblPr>
      <w:tblGrid>
        <w:gridCol w:w="3864"/>
        <w:gridCol w:w="2112"/>
        <w:gridCol w:w="1056"/>
        <w:gridCol w:w="869"/>
        <w:gridCol w:w="379"/>
        <w:gridCol w:w="1424"/>
      </w:tblGrid>
      <w:tr>
        <w:trPr>
          <w:trHeight w:val="375" w:hRule="atLeast"/>
        </w:trPr>
        <w:tc>
          <w:tcPr>
            <w:tcW w:w="38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2020</w:t>
            </w:r>
          </w:p>
        </w:tc>
        <w:tc>
          <w:tcPr>
            <w:tcW w:w="21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vAlign w:val="bottom"/>
          </w:tcPr>
          <w:p>
            <w:pPr>
              <w:pStyle w:val="Normal"/>
              <w:spacing w:lineRule="auto" w:line="240" w:before="0" w:after="0"/>
              <w:ind w:right="-77" w:hanging="0"/>
              <w:rPr>
                <w:rFonts w:ascii="Arial" w:hAnsi="Arial" w:cs="Arial"/>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4-п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Тумаковского сельсовета о 13.12.2016 № 86- пг « Об утверждении Порядка принятия решений о признании безнадежной к взысканию задолженности по платежам в бюджет Тумаковского сельсовета»</w:t>
      </w:r>
    </w:p>
    <w:p>
      <w:pPr>
        <w:pStyle w:val="Normal"/>
        <w:tabs>
          <w:tab w:val="clear" w:pos="708"/>
          <w:tab w:val="left" w:pos="6960" w:leader="none"/>
          <w:tab w:val="left" w:pos="7800" w:leader="none"/>
        </w:tabs>
        <w:spacing w:lineRule="auto" w:line="240" w:before="0" w:after="0"/>
        <w:ind w:right="42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в редакции постановления Правительства Российской Федерации от 02.07.2020 № 975), руководствуясь статьей 24 Устава Тумаковского сельсовета, ПОСТАНОВЛЯ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Тумаковского сельсовета о 13.12.2016 № 86- пг « Об утверждении Порядка принятия решений о признании безнадежной к взысканию задолженности по платежам в бюджет Тумаковского сельсовета» следующие изме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ункт 1.5. приложения 1 к постановлению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Документы, подтверждающие случаи признания безнадежной к взысканию задолженности по платежам в местный бюджет,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удебный акт о завершении конкурсного производства или завершении реализации имущества гражданина - плательщика платежей в бюд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spacing w:lineRule="auto" w:line="240" w:before="0" w:after="0"/>
        <w:ind w:firstLine="567"/>
        <w:jc w:val="both"/>
        <w:rPr/>
      </w:pPr>
      <w:r>
        <w:rPr>
          <w:rFonts w:cs="Times New Roman" w:ascii="Times New Roman" w:hAnsi="Times New Roman"/>
          <w:sz w:val="24"/>
          <w:szCs w:val="24"/>
        </w:rPr>
        <w:t xml:space="preserve">7)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2">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или </w:t>
      </w:r>
      <w:hyperlink r:id="rId3">
        <w:r>
          <w:rPr>
            <w:rStyle w:val="InternetLink"/>
            <w:rFonts w:cs="Times New Roman" w:ascii="Times New Roman" w:hAnsi="Times New Roman"/>
            <w:sz w:val="24"/>
            <w:szCs w:val="24"/>
          </w:rPr>
          <w:t>4 части 1 статьи 46</w:t>
        </w:r>
      </w:hyperlink>
      <w:r>
        <w:rPr>
          <w:rFonts w:cs="Times New Roman" w:ascii="Times New Roman" w:hAnsi="Times New Roman"/>
          <w:sz w:val="24"/>
          <w:szCs w:val="24"/>
        </w:rPr>
        <w:t xml:space="preserve"> Федерального закона «Об исполнительном производ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остановление о прекращении исполнения постановления о назначении административного наказания.».</w:t>
      </w:r>
    </w:p>
    <w:p>
      <w:pPr>
        <w:pStyle w:val="Normal"/>
        <w:spacing w:lineRule="atLeast" w:line="280" w:before="0" w:after="1"/>
        <w:ind w:firstLine="540"/>
        <w:jc w:val="both"/>
        <w:rPr/>
      </w:pPr>
      <w:r>
        <w:rPr>
          <w:rFonts w:cs="Times New Roman" w:ascii="Times New Roman" w:hAnsi="Times New Roman"/>
          <w:sz w:val="24"/>
          <w:szCs w:val="24"/>
        </w:rPr>
        <w:t>1.2. В подпункте 2 пункта 2.13 приложения 1 к постановлению слова «(идентификационный номер налогоплательщика физического лица)» заменить словами ««(идентификационный номер налогоплательщика физического лица (при наличии)».</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2. Опубликовать постановл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постановления оставляю за собо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2332" w:type="dxa"/>
        <w:jc w:val="left"/>
        <w:tblInd w:w="0" w:type="dxa"/>
        <w:tblLayout w:type="fixed"/>
        <w:tblCellMar>
          <w:top w:w="0" w:type="dxa"/>
          <w:left w:w="0" w:type="dxa"/>
          <w:bottom w:w="0" w:type="dxa"/>
          <w:right w:w="0" w:type="dxa"/>
        </w:tblCellMar>
      </w:tblPr>
      <w:tblGrid>
        <w:gridCol w:w="12332"/>
      </w:tblGrid>
      <w:tr>
        <w:trPr>
          <w:trHeight w:val="405" w:hRule="atLeast"/>
        </w:trPr>
        <w:tc>
          <w:tcPr>
            <w:tcW w:w="12332" w:type="dxa"/>
            <w:tcBorders/>
            <w:vAlign w:val="bottom"/>
          </w:tcPr>
          <w:p>
            <w:pPr>
              <w:pStyle w:val="Normal"/>
              <w:keepNext w:val="true"/>
              <w:numPr>
                <w:ilvl w:val="0"/>
                <w:numId w:val="0"/>
              </w:numPr>
              <w:snapToGrid w:val="false"/>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ЦИЯ  ТУМАКОВСКОГО СЕЛЬСОВЕ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РБЕЙСКОГО РАЙОНА КРАСНОЯРСКОГО КР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04" w:type="dxa"/>
        <w:jc w:val="left"/>
        <w:tblInd w:w="0" w:type="dxa"/>
        <w:tblLayout w:type="fixed"/>
        <w:tblCellMar>
          <w:top w:w="0" w:type="dxa"/>
          <w:left w:w="0" w:type="dxa"/>
          <w:bottom w:w="0" w:type="dxa"/>
          <w:right w:w="0" w:type="dxa"/>
        </w:tblCellMar>
      </w:tblPr>
      <w:tblGrid>
        <w:gridCol w:w="3864"/>
        <w:gridCol w:w="2112"/>
        <w:gridCol w:w="1056"/>
        <w:gridCol w:w="869"/>
        <w:gridCol w:w="379"/>
        <w:gridCol w:w="1424"/>
      </w:tblGrid>
      <w:tr>
        <w:trPr>
          <w:trHeight w:val="375" w:hRule="atLeast"/>
        </w:trPr>
        <w:tc>
          <w:tcPr>
            <w:tcW w:w="38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2020</w:t>
            </w:r>
          </w:p>
        </w:tc>
        <w:tc>
          <w:tcPr>
            <w:tcW w:w="21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24" w:type="dxa"/>
            <w:tcBorders/>
            <w:vAlign w:val="bottom"/>
          </w:tcPr>
          <w:p>
            <w:pPr>
              <w:pStyle w:val="Normal"/>
              <w:tabs>
                <w:tab w:val="clear" w:pos="708"/>
                <w:tab w:val="left" w:pos="1276" w:leader="none"/>
              </w:tabs>
              <w:spacing w:lineRule="auto" w:line="240" w:before="0" w:after="0"/>
              <w:ind w:right="-7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 п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 статьи 115.3 Бюджетного кодекса РФ, руководствуясь статьей 24 Устава Тумаковского сельсовета, ПОСТАНОВЛЯ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Порядок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прилагается). </w:t>
      </w:r>
    </w:p>
    <w:p>
      <w:pPr>
        <w:pStyle w:val="Normal"/>
        <w:spacing w:lineRule="auto" w:line="240" w:before="0" w:after="0"/>
        <w:ind w:firstLine="567"/>
        <w:jc w:val="both"/>
        <w:rPr/>
      </w:pPr>
      <w:r>
        <w:rPr>
          <w:rFonts w:cs="Times New Roman" w:ascii="Times New Roman" w:hAnsi="Times New Roman"/>
          <w:sz w:val="24"/>
          <w:szCs w:val="24"/>
        </w:rPr>
        <w:t>2. Опубликовать постановл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постановления оставляю за собо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 Постановление вступает в силу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Тумаковского сельсовета</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от 07.09.2020 № 25-п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w:t>
      </w:r>
    </w:p>
    <w:p>
      <w:pPr>
        <w:pStyle w:val="Normal"/>
        <w:autoSpaceDE w:val="false"/>
        <w:spacing w:lineRule="auto" w:line="240" w:before="0" w:after="0"/>
        <w:ind w:firstLine="567"/>
        <w:jc w:val="center"/>
        <w:rPr/>
      </w:pPr>
      <w:r>
        <w:rPr>
          <w:rFonts w:cs="Times New Roman" w:ascii="Times New Roman" w:hAnsi="Times New Roman"/>
          <w:b/>
          <w:bCs/>
          <w:sz w:val="24"/>
          <w:szCs w:val="24"/>
        </w:rPr>
        <w:t>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numPr>
          <w:ilvl w:val="0"/>
          <w:numId w:val="0"/>
        </w:numPr>
        <w:autoSpaceDE w:val="false"/>
        <w:spacing w:lineRule="auto" w:line="240" w:before="0" w:after="0"/>
        <w:ind w:firstLine="5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далее - Порядок) разработан в целях обеспечения реализации в администрации Тумаковского сельсовета требований пункта 4 статьи 115.3 Бюджет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целей настоящего Порядка под отчетными и предшествующими периодами имеются в виду периоды, за которые осуществляется анализ финансового состояния принципала, определенные порядком анализа финансового состояния принципала, утвержденным постановлением администрации Тумаковского сельсов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ля оценки степени удовлетворительности финансового состояния принципала используются следующие финансовые показател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казатели финансовой устойчив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эффициент автономии собственных средств (К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эффициент обеспеченности собственными оборотными средствами (К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казатели платежеспособ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 (К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платежеспособности (К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казатели эффективности использования оборотного капитала (деловой активности), доходности и финансового результата (рентаб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ачиваемость оборотных средств (К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ачиваемость дебиторской задолженности (К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нтабельность продаж по прибыли от реализации (К7);</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нтабельность собственного капитала (К8);</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нтабельность активов (К9).</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чет показателей удовлетворительности финансового состояния принципала осуществляется в следующе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эффициент автономии собственных средств (К1) определяется как отношение суммы капитала и резервов к сумме внеоборотных и оборотных активов по форму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1 = код 1300 / код 1600, г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 1300 - показатель по коду 1300 «ИТОГО капитал» формы «Бухгалтерский баланс» (далее - бухгалтерский балан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 1600 - показатель по коду 1600 «БАЛАНС (актив)» бухгалтерского балан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эффициент автономии собственных средств (К1) показывает долю активов, которые обеспечиваются собственными источниками формирования. Анализ коэффициента автономии собственных средств (К1) проводится путем оценки его динамики за рассматриваемые отчетные периоды, оценки изменений структуры составляющих компонентов капитала, определения влияния этих изменений на уровень коэффици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эффициент обеспеченности собственными оборотными средствами (К2) определяется как отношение собственных средств в обороте ко всей величине оборотных средств по форму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2 = (код 1300 - код 1100) / код 1200, г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 1100 - показатель по коду 1100 «Итого внеоборотных активов» бухгалтерского балан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 1200 - показатель по коду 1200 «Итого оборотных активов» бухгалтерского балан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эффициент обеспеченности собственными оборотными средствами (К2) характеризует степень обеспеченности хозяйственной деятельности собственными оборотными средствами, необходимую для обеспечения финансовой устойчив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эффициент текущей ликвидности (К3) определяется как отношение суммы всех оборотных средств в виде запасов, краткосрочной дебиторской задолженности, исключая просроченную задолженность, краткосрочных финансовых вложений, денежных средств и прочих оборотных активов к текущим обязательствам по форму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3 = (код 1200 - код 5501 - 5540) / (код 1500 - код 1530), г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код 5501 - показатель по коду 5501 «Наличие и движение долгосрочной дебиторской задолженности за отчетный год - всего» пояснений к бухгалтерскому балансу и форме «Отчет о финансовых результатах» (далее - отчет о финансовых результат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 5540 - показатель по коду 5540 «Просроченная дебиторская задолженность - всего» (в части суммы краткосрочной дебиторской задолженности) пояснений к бухгалтерскому балансу и отчету о финансовых результат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 1500 - показатель по коду 1500 «ИТОГО краткосрочных обязательств» бухгалтерского балан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 1530 - показатель по коду 1530 «Доходы будущих периодов» бухгалтерского балан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 (К3) показывает, насколько текущие обязательства покрываются оборотными активами. Анализ данного коэффициента характеризует платежные возможности юридического лица, оцениваемые при условии своевременных расчетов с дебиторами, благоприятной реализации готовой продукции и продажи прочих элементов материальных оборотных сред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анализе коэффициента текущей ликвидности (К3) следует учитывать существенность просроченной кредиторской задолженности, так как ее наличие является признаком недостаточности средств для выполнения текущих обязательств, а также проводить анализ величины и динамики просроченных дебиторской и кредиторской задолженности, который позволит оценить характер происходящих измен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тепень платежеспособности (К4) характеризует общую ситуацию с платежеспособностью юридического лица, объемами его заемных средств и сроками возможного погашения задолженности юридического лица перед его кредиторами и определяется по форму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4 = (код 1500 - код 1530 + код 1400) / (код 2110 : Т), г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 1400 - показатель по коду 1400 «ИТОГО долгосрочных обязательств» бухгалтерского балан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 2110 - показатель по коду 2110 «Выручка» отчета о финансовых результат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 - отчетный период, в дн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борачиваемость оборотных средств (К5) определяется как отношение суммы выручки к средней за отчетный период сумме оборотных средств по форму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5 = код 2110 / ((код 1200 нач. + код 1200 кон.) x 0,5), г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 1200 нач. - показатель на начало отчетного периода по коду 1200 «Итого оборотных активов» бухгалтерского балан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 1200 кон. - показатель на конец отчетного периода по коду 1200 «Итого оборотных активов» бухгалтерского балан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оборачиваемости оборотных средств (К5) показывает количество оборотов, совершаемых оборотными средствами за отчетный период, характеризует объем реализованной продукции на рубль, вложенный в оборотные средства, а также позволяет оценить способность юридического лица к возмещению понесенных им затра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показателя оборачиваемости оборотных средств (К5) определяется длительность одного оборота в днях (Д1) по форму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1 = Т / К5, г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 - число дней в отчетном перио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оказателя оборачиваемости оборотных средств (К5) проводится путем оценки скорости оборота оборотных средств и сопоставления значения показателя со значениями показателя за анализируемые предшествующие периоды с учетом числа дней в отчетном и предшествующих периодах. В результате сравнения этих показателей выявляется ускорение или замедление оборачиваемости оборотных сред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борачиваемость дебиторской задолженности (К6) определяется как отношение суммы выручки к средней за отчетный период сумме дебиторской задолженности по форму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6 = код 2110 / (код 1230 нач. + код 1230 кон.) x 0,5, г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 1230 нач. - показатель на начало отчетного периода по коду 1230 «Дебиторская задолженность» бухгалтерского балан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 1230 кон. - показатель на конец отчетного периода по коду 1230 «Дебиторская задолженность» бухгалтерского балан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оборачиваемости дебиторской задолженности (К6) показывает количество оборотов дебиторской задолженности за отчетный пери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показателя оборачиваемости дебиторской задолженности (К6) определяется длительность погашения дебиторской задолженности в днях (Д2) по форму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2 = Т / К6, г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 - число дней в отчетном перио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ценке данного показателя целесообразно провести анализ качественного состояния дебиторской задолженности с целью оценки величины и динамики сомнительной и просроченной дебиторской задолженности, рост которой свидетельствует о снижении ликвид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при анализе оборачиваемости дебиторской задолженности целесообразно определить долю дебиторской задолженности в общем объеме оборотных сред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ентабельность продаж по прибыли от реализации (К7) определяется как отношение прибыли от продаж к выручке по форму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7 = (код 2200 / код 2110) x 100, г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 2200 - показатель по коду 2200 «Прибыль (убыток) от продаж» отчета о финансовых результат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нтабельность продаж по прибыли от реализации (К7) показывает размер прибыли на рубль реализованной продукции, то есть степень окупаемости затра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ицательная динамика этого показателя может рассматриваться как неэффективная хозяйственная деятельность юридического лица, которая является результатом высоких затрат на рубль продукции, нерационального использования производственных ресурсов, формирующих себестоимость, снижения объема производства и других факторов, влияющих на изменение рентабельности продаж. При наличии отрицательной динамики для более полной оценки эффективности деятельности юридического лица рекомендуется выявить причины снижения рентабельности продаж, в том числе причины, связанные с экономической конъюнктурой и состоянием рын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ентабельность собственного капитала (К8) определяется как отношение прибыли до налогообложения к собственному капиталу по форму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8 = код 2300 / код 1300 x 100, г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 2300 - показатель «Прибыль (убыток) до налогообложения» отчета о финансовых результат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нтабельность собственного капитала (К8) характеризует эффективность использования собственного капита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анализе рентабельности собственного капитала (К8) ее можно сопоставить с рентабельностью юридических лиц с аналогичной величиной активов и занимающихся аналогичным видом деятельности или со среднеотраслевым уровнем рентабельности собственного капитала в данном виде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Рентабельность активов (К9) определяется как отношение прибыли до налогообложения к активам по форму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9 = код 2300 / ((код 1600 нач. + код 1600 кон.) x 0,5) x 100, г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 1600 нач. - показатель на начало отчетного периода по коду 1600 «Баланс (актив)» бухгалтерского балан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 1600 кон. - показатель на конец отчетного периода по коду 1600 «Баланс (актив)» бухгалтерского балан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нтабельность активов (К9) характеризует прибыльность средней величины активов, определяет, сколько прибыли до налогообложения приходится на рубль стоимости активов, а также показывает эффективность управления имеющимся капитал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ды строк в формах бухгалтерского баланса и отчета о финансовых результатах приведены в соответствии с приказом Министерства финансов Российской Федерации от 02.07.2010 № 66н «О формах бухгалтерской отчетности организаций». В случае изменения форм бухгалтерской (финансовой) отчетности, требующего корректировки формул расчета показателей, следует исходить из принципов расчета этих показателей, установленных в настояще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счет сводной оценки степени удовлетворительности финансового состояния принципа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водный показатель (S) вычисляется как средневзвешенная сумма категор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ула расчета суммы баллов S имеет вид:</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 = 0,11 * Категория К1 + 0,05 * Категория К2 + 0,30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Категория К3 + 0,12 * Категория К4 + 0,15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Категория К5 + 0,061 * Категория К6 + 0,10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Категория К7 + 0,05 * Категория К8 + 0,06 * Категория К9</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ес каждого из показателей устанавливается в соответствии с таблиц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6917"/>
        <w:gridCol w:w="2154"/>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ес показателя</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эффициент автономии собственных средств К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0,11</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эффициент обеспеченности собственными оборотными средствами К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0,05</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 К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0,3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епень платежеспособности К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0,12</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орачиваемость оборотных средств К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0,15</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орачиваемость дебиторской задолженности К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0,06</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нтабельность продаж по прибыли от реализации К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0,1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нтабельность собственного капитала К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0,05</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нтабельность активов К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0,06</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умма баллов S влияет на степень удовлетворительности финансового состояния принципала следующим образ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 = (1 - 1,05) - первая степень удовлетворительности - кредитоспособность принципала является высокой (предоставление муниципальной гарантии не вызывает сомн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 = (1,05 - 2,4) - вторая степень удовлетворительности - кредитоспособность является средней (предоставление муниципальной гарантии требует взвешенного подх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 = (2,4 - 3,00) - третья степень удовлетворительности - кредитоспособность является низкой (предоставление муниципальной гарантии связано с повышенным риск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Минимальный объем (сумма) обеспечения исполнения обязательств принципала по удовлетворению регрессного требования гаранта к принципалу по муниципальной гарантии устанавливается в зависимости от степени удовлетворительности финансового состояния принципа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ервой степени удовлетворительности финансового состояния принципала минимальный объем (сумма) обеспечения исполнения обязательств принципала по удовлетворению регрессного требования гаранта к принципалу по муниципальной гарантии устанавливается в размере 70% от суммы предоставленной муниципальной гарант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торой степени удовлетворительности финансового состояния принципала - 85% от суммы предоставленной муниципальной гарант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ретьей степени удовлетворительности финансового состояния принципала - 100% от суммы предоставленной муниципальной гарантии.</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 информационного бюллетеня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Тираж 3 экземпляра.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ш адрес: ул. Советская, 2. с.Тумаково Ирбейского района Красноярского края, 663665</w:t>
            </w:r>
          </w:p>
        </w:tc>
      </w:tr>
    </w:tbl>
    <w:p>
      <w:pPr>
        <w:pStyle w:val="Normal"/>
        <w:spacing w:lineRule="auto" w:line="240" w:before="33" w:after="33"/>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4"/>
      <w:type w:val="nextPage"/>
      <w:pgSz w:w="11906" w:h="16838"/>
      <w:pgMar w:left="1701" w:right="567"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rFonts w:eastAsia="Calibri"/>
    </w:rPr>
  </w:style>
  <w:style w:type="character" w:styleId="WW8Num4z0">
    <w:name w:val="WW8Num4z0"/>
    <w:qFormat/>
    <w:rPr>
      <w:i w:val="false"/>
    </w:rPr>
  </w:style>
  <w:style w:type="character" w:styleId="WW8Num5z0">
    <w:name w:val="WW8Num5z0"/>
    <w:qFormat/>
    <w:rPr/>
  </w:style>
  <w:style w:type="character" w:styleId="WW8Num8z0">
    <w:name w:val="WW8Num8z0"/>
    <w:qFormat/>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6"/>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12">
    <w:name w:val="Абзац списка1"/>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F620DC0C6F226B2D2E0394172B219F0D060B0433E4986AB8D69061DDF087FAC18156EBA148E887ACD20786BE9F5A16C7C2260F34BE1D1VE55J" TargetMode="External"/><Relationship Id="rId3" Type="http://schemas.openxmlformats.org/officeDocument/2006/relationships/hyperlink" Target="consultantplus://offline/ref=D24F620DC0C6F226B2D2E0394172B219F0D060B0433E4986AB8D69061DDF087FAC18156EBA148E887BCD20786BE9F5A16C7C2260F34BE1D1VE55J"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20:00Z</dcterms:created>
  <dc:creator>Орлова</dc:creator>
  <dc:description/>
  <dc:language>en-US</dc:language>
  <cp:lastModifiedBy>Windows User</cp:lastModifiedBy>
  <cp:lastPrinted>2020-10-08T13:36:00Z</cp:lastPrinted>
  <dcterms:modified xsi:type="dcterms:W3CDTF">2020-10-08T06:55:00Z</dcterms:modified>
  <cp:revision>4</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