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НОЯБРЯ 2020 года. № 34 (242)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2192"/>
        <w:gridCol w:w="1104"/>
        <w:gridCol w:w="917"/>
        <w:gridCol w:w="1699"/>
      </w:tblGrid>
      <w:tr>
        <w:trPr>
          <w:trHeight w:val="37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5" w:leader="none"/>
              </w:tabs>
              <w:autoSpaceDE w:val="false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арифов за пользование жилым помещением (платы за наём) в домах муниципального жилищного фонда сельского поселения Тумаковского сельсовета Ирбейского муниципального района Красноярского кра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 соответствии с Жилищным кодексом Российской Федерации, Федеральным законом от 06.10.2003 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арифы за пользование жилым помещением (платы за наём) в домах муниципального жилищного фонда сельского поселения Тумаковского сельсовета Ирбейского муниципального района Красноярского края на 2021 год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31.01.2018. № 90 «Об утверждении тарифов на оплату за наём жилого помещения в домах муниципального жилого фонда, коммунальных услуг для жилых домов всех форм собственности на 2018-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с 1 января 2021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умаковс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  № 10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ьзование жилым помещением (платы за наё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х 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б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2268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за наём жилого помещения в домах муниципаль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частичным благоустро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дома, не имеющие благоустройства, с износом до 50%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дома, не имеющие благоустройства, с износом более 50%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2192"/>
        <w:gridCol w:w="1104"/>
        <w:gridCol w:w="917"/>
        <w:gridCol w:w="1699"/>
      </w:tblGrid>
      <w:tr>
        <w:trPr>
          <w:trHeight w:val="37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Тумаковский сельский Совет депутатов РЕШИЛ: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(в редакции от 26.09.2012 № 85, от 19.10.2012 № 91, от 24.10.2013 № 142, от 28.08.2014 № 163, от 23.06.2015 № 195, от 29.10.2015 № 04, от 14.11.2016 № 35, от 28.12.2016 № 46, от 24.05.2017 № 52, от 11.12.2017 № 77, от 27.12.2017 № 88, от 12.07.2018 № 108, от 26.09.2019 № 161, от 16.01.2020 № 177, от 27.04.2020 № 185,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19.08.2020 № 198, от 11.09.2020 № 199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.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главу Тумаковского сельсовета И.О. Барбаеву.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 И.О. Барбае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умаковского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0 № 11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ВЫБОРНОГО ДОЛЖНОСТНОГО ЛИЦА, ОСУЩЕСТВЛЯЮЩЕГО СВОИ ПОЛНОМОЧИЯ НА ПОСТОЯННОЙ ОСНОВЕ,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ящее Положение устанавливает размеры и условия оплаты труда выборного должностного лица, осуществляющего свои полномочия на постоянной основе (далее – выборное должностное лицо), и муниципальных служащих администрации Тумаковского сельсовета (далее –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несение к группе муниципальных образований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анного Положения признается, что Тумаковский сельсовет Ирбейского района Красноярского края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плата труда лиц, замещающих муниципальные долж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жностные окл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Ежемесячная надбавка за классный чи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змеры ежемесячной надбавки за классный чин к должностным окладам соста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за классный чин 1-го класса – 35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за классный чин 2-го класса – 33 проц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за классный чин 3-го класса – 25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Ежемесячная надбавка за особые усло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ежемесячной надбавки за особые условия муниципальной службы соста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6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ры надбавок за особые условия муниципальной служб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оцентов должностного оклад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а долж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ая и ведущ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младш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Ежемесячная надбавка за выслугу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– 15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– 20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– 3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меры денежного поощ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ежемесячного денежного поощрения составляют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09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поощрения (должностных окладов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едуща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ое поощрение выплачивается в пределах установленного фонда оплат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Ежемесячная процентная надбавка за работу со сведениями, составляющими государственную тай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м служащим устанавливается ежемесячная процентная надбавка за работу со сведениями, составляющими государственную тайну и ежемесячная процентная надбавка к должностному окладу за стаж службы в структурных подразделениях по защите государственной тай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месячная процентная надбавка за работу со сведениями, составляющими государственную тайну, устанавливается к должностному окладу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работу со сведениями, имеющими степень секретности "особой важности", - 50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работу со сведениями, имеющими степень секретности "совершенно секретно", - 30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за работу со сведениями, имеющими степень секретности "секретно", без проведения проверочных мероприятий - 1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олнительно к ежемесячной процентной надбавке, предусмотренной пунктом 2 настоящей статьи, муниципальным служащим, в должностной регламент которых включены должностные обязанности по обеспечению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от 1 до 5 лет – в размере 10 процентов к должностному окла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от 5 до 10 лет – в размере 15 процентов к должностному окла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от 10 лет и выше – в размере 20 процентов к должностному окла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государственных органов, органов местного самоуправления и организац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лата ежемесячной процентной надбавки за работу со сведениями, составляющими государственную тайну, осуществляется в пределах фонда оплаты труда, порядок формирования которого определяется настоящим Положение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мирование муниципальных служа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Единовременная выплата при предоставлен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оплачиваемого отпу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 должностного окла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териальная помощь муниципальным служащи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ндексация размеров оплаты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Порядок формирования фонда оплаты тру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10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классный 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униципальных образ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группы 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«ведущий специалист» с коэффициентом 1,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right="-2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главы муниципального образования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Условия оплаты тру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выборного должностного лица, осуществляющего свои полномочия на постоянной основе, и муниципальных служащих устанавливаются с учётом положений, утверждённых лимитом численности по территории, передачей полномочий, утверждённой структурой. Размеры оплаты труда не должны превышать размеры, установленные настоящим Положением.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4536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0 № 1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го вознаграждения и денежного поощр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ного должностного лица, осуществляющего свои полномоч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оян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739"/>
        <w:gridCol w:w="359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Тумаковский сельсов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2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4536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0 № 11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клад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депутатской группы «Единая Россия» в Тумаковском сельском Совете депутатов Ирб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руководствуясь статьей 16 Устава Тумаковского сельсовета Ирбейского района Красноярского края, статьей 19 Регламента Тумаковского сельского Совета депутатов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овать депутатскую группу «Единая Россия» в Тумаковском сельском Совете депутатов Ирбей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председателя Тумаковского сельского Совета депутатов Л.И. Иванову.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 И.О. Барбае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right="-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9 № 174 «О бюджете сельского поселения Тумаковского сельсовета на 2020 год и плановый период 2021-2022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 </w:t>
      </w:r>
      <w:r>
        <w:rPr>
          <w:rFonts w:cs="Times New Roman" w:ascii="Times New Roman" w:hAnsi="Times New Roman"/>
          <w:bCs/>
          <w:sz w:val="24"/>
          <w:szCs w:val="24"/>
        </w:rPr>
        <w:t>25.12.2019 № 174 «Об утверждении бюджета Тумаковского сельсовета на 2020 год и плановый период 2021-2022 годов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сельского бюджета на 2020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 5186322 рубля 00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195090, рублей 01 копей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3.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116320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884420" cy="969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15050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508375" cy="968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89580" cy="968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19495" cy="156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571875" cy="969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118860" cy="54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2765425" cy="969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11378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16555" cy="9686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116955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43:00Z</dcterms:created>
  <dc:creator>Орлова</dc:creator>
  <dc:description/>
  <cp:keywords/>
  <dc:language>en-US</dc:language>
  <cp:lastModifiedBy>Windows User</cp:lastModifiedBy>
  <cp:lastPrinted>2020-11-12T13:08:00Z</cp:lastPrinted>
  <dcterms:modified xsi:type="dcterms:W3CDTF">2020-11-12T06:32:00Z</dcterms:modified>
  <cp:revision>5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