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02 -пг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Тумаковского сельсовета от 05.10.2015 «Об обеспечении отбывания осужденными наказания в виде обязательных работ на территории Тумако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05.10.2015 «Об обеспечении отбывания осужденными наказания в виде обязательных работ на территории Тумаков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2:00Z</dcterms:created>
  <dc:creator>XTreme</dc:creator>
  <dc:description/>
  <dc:language>en-US</dc:language>
  <cp:lastModifiedBy>Windows User</cp:lastModifiedBy>
  <cp:lastPrinted>2021-01-21T16:55:00Z</cp:lastPrinted>
  <dcterms:modified xsi:type="dcterms:W3CDTF">2021-01-22T01:02:00Z</dcterms:modified>
  <cp:revision>2</cp:revision>
  <dc:subject/>
  <dc:title/>
</cp:coreProperties>
</file>