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9600" w:hanging="0"/>
        <w:rPr/>
      </w:pPr>
      <w:r>
        <w:rPr>
          <w:bCs/>
          <w:color w:val="000000"/>
          <w:sz w:val="28"/>
          <w:szCs w:val="28"/>
        </w:rPr>
        <w:t>к проекту решению Тумаковского</w:t>
      </w:r>
    </w:p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.02.2021 № 09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ОЙ КОМИССИИ ТУМАКОВСКОГО СЕЛЬСОВЕТА</w:t>
      </w:r>
    </w:p>
    <w:p>
      <w:pPr>
        <w:pStyle w:val="Normal"/>
        <w:shd w:fill="FFFFFF" w:val="clear"/>
        <w:ind w:left="1363" w:right="1330" w:hanging="0"/>
        <w:jc w:val="center"/>
        <w:rPr/>
      </w:pPr>
      <w:r>
        <w:rPr>
          <w:b/>
          <w:bCs/>
          <w:color w:val="000000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44"/>
        <w:gridCol w:w="8"/>
        <w:gridCol w:w="3615"/>
        <w:gridCol w:w="3686"/>
        <w:gridCol w:w="2191"/>
        <w:gridCol w:w="3440"/>
        <w:gridCol w:w="29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 членов административной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, сотовые номера телефонов, адрес электронной поч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ского сель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-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-913-171-79-6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tumakovo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льдшер Тумаковского ФА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ма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 978 59 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умаковского сель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-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565-22-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№ 731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2.1977 Красноярский государственный педагогический институт, русский язык и лит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редне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0511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6.1999 Русский гуманитарно-технический колледж «Тантал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я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Ирбейского угольного  разре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ма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 98 360 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ковской сельской библиот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ма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953 592 14 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Заместитель главы сельсовета                                                                                                                                                                         Т.В. Орлов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ind w:left="557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umak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7:00Z</dcterms:created>
  <dc:creator>1</dc:creator>
  <dc:description/>
  <cp:keywords/>
  <dc:language>en-US</dc:language>
  <cp:lastModifiedBy>Windows User</cp:lastModifiedBy>
  <cp:lastPrinted>2021-02-15T10:07:00Z</cp:lastPrinted>
  <dcterms:modified xsi:type="dcterms:W3CDTF">2021-02-15T03:08:00Z</dcterms:modified>
  <cp:revision>4</cp:revision>
  <dc:subject/>
  <dc:title/>
</cp:coreProperties>
</file>